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彰化縣鹿港鎮公園運動場地管理所組織規程</w:t>
      </w:r>
    </w:p>
    <w:p>
      <w:pPr>
        <w:pStyle w:val="Normal"/>
        <w:snapToGrid w:val="false"/>
        <w:spacing w:before="0" w:after="120"/>
        <w:ind w:left="450" w:hanging="45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鹿鎮人字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100002457</w:t>
      </w:r>
      <w:r>
        <w:rPr>
          <w:rFonts w:eastAsia="標楷體"/>
          <w:sz w:val="16"/>
          <w:szCs w:val="16"/>
        </w:rPr>
        <w:t>號令制定公布全文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條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一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依彰化縣鹿港鎮公所組織自治條例第七條規定訂定之。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二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彰化縣鹿港鎮公園運動場地管理所（以下簡稱本所），隸屬於彰化縣鹿港鎮公所（以下簡稱鎮公所）。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三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置所長，承鎮長之命，綜理所務並指揮監督所屬員工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四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掌理下列事項：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有關公園、體育場、公有公共綠地、各種運動設施與場地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館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設施（以下簡稱管理場所）規劃、維護、管理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管理場所之規劃使用、出租、訂約、管理等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管理場所之公共安全維護、公共秩序之維持及環境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衛生維護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管理場所之使用費及清潔費、其他費用之催繳事項。</w:t>
      </w:r>
    </w:p>
    <w:p>
      <w:pPr>
        <w:pStyle w:val="Normal"/>
        <w:snapToGrid w:val="false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第五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置助理員、辦事員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六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人事、會計、政風業務，由鎮公所派員兼辦。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七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所列各職稱之官等職等及員額，另以編制表定之。各職稱之官等職等，依職務列等表之規定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八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分層負責明細表由本所擬訂，報請鎮公所核定。</w:t>
      </w:r>
    </w:p>
    <w:p>
      <w:pPr>
        <w:pStyle w:val="Normal"/>
        <w:snapToGrid w:val="false"/>
        <w:spacing w:lineRule="exact" w:line="420"/>
        <w:ind w:left="960" w:hanging="960"/>
        <w:rPr/>
      </w:pPr>
      <w:r>
        <w:rPr>
          <w:rFonts w:eastAsia="標楷體"/>
          <w:sz w:val="32"/>
        </w:rPr>
        <w:t>第九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自發布日施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7:00Z</dcterms:created>
  <dc:creator>公所代表會</dc:creator>
  <dc:description/>
  <cp:keywords/>
  <dc:language>en-US</dc:language>
  <cp:lastModifiedBy>acer</cp:lastModifiedBy>
  <cp:lastPrinted>2021-01-07T08:59:00Z</cp:lastPrinted>
  <dcterms:modified xsi:type="dcterms:W3CDTF">2022-03-28T03:40:00Z</dcterms:modified>
  <cp:revision>18</cp:revision>
  <dc:subject/>
  <dc:title>彰化縣鹿港鎮公用事業管理所組織規程</dc:title>
</cp:coreProperties>
</file>