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鹿港鎮接受中央計畫型補助款</w:t>
      </w:r>
      <w:r>
        <w:rPr/>
        <w:t>納入預算證明</w: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5"/>
        <w:gridCol w:w="3420"/>
        <w:gridCol w:w="1080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補助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核定日期文號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鎮公所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鎮民代表會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鎮民代表會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鹿港鎮長職銜簽字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38430</wp:posOffset>
                </wp:positionV>
                <wp:extent cx="22796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機      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      信</w:t>
                            </w:r>
                          </w:p>
                        </w:txbxContent>
                      </wps:txbx>
                      <wps:bodyPr anchor="t" lIns="91440" tIns="45720" rIns="6121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1.5pt;mso-wrap-distance-left:9.05pt;mso-wrap-distance-right:9.05pt;mso-wrap-distance-top:0pt;mso-wrap-distance-bottom:0pt;margin-top:10.9pt;mso-position-vertical-relative:text;margin-left:174.1pt;mso-position-horizontal-relative:text">
                <v:textbox inset="0.1in,0.05in,0.669444444444445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機      關</w:t>
                      </w:r>
                    </w:p>
                    <w:p>
                      <w:pPr>
                        <w:pStyle w:val="Normal"/>
                        <w:spacing w:lineRule="exact" w:line="520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華民國○年○月○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0:00Z</dcterms:created>
  <dc:creator>hopei</dc:creator>
  <dc:description/>
  <cp:keywords/>
  <dc:language>en-US</dc:language>
  <cp:lastModifiedBy>user</cp:lastModifiedBy>
  <cp:lastPrinted>2016-09-07T12:10:00Z</cp:lastPrinted>
  <dcterms:modified xsi:type="dcterms:W3CDTF">2016-11-07T06:41:00Z</dcterms:modified>
  <cp:revision>6</cp:revision>
  <dc:subject/>
  <dc:title>○○政府納入預算證明</dc:title>
</cp:coreProperties>
</file>