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表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1701165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3.95pt;height:189.7pt;mso-wrap-distance-left:9.05pt;mso-wrap-distance-right:9.05pt;mso-wrap-distance-top:0pt;mso-wrap-distance-bottom:0pt;margin-top:-18.35pt;mso-position-vertical-relative:text;margin-left:161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協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會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大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rFonts w:eastAsia="標楷體"/>
          <w:sz w:val="48"/>
          <w:u w:val="single"/>
        </w:rPr>
        <w:t>鹿港鎮公所補助活動計畫執行成果報告</w:t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計畫名稱：</w:t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主辦單位：</w:t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活動日期：</w:t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活動地點：</w:t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活動人數：</w:t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活動內容：（以文字摘要敘述）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活動成果：（以文字摘要敘述）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活動照片：（以相片及加註說明方式展示成果）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4:00Z</dcterms:created>
  <dc:creator>pc30211</dc:creator>
  <dc:description/>
  <cp:keywords/>
  <dc:language>en-US</dc:language>
  <cp:lastModifiedBy>User</cp:lastModifiedBy>
  <cp:lastPrinted>2014-04-16T09:40:00Z</cp:lastPrinted>
  <dcterms:modified xsi:type="dcterms:W3CDTF">2014-04-16T01:40:00Z</dcterms:modified>
  <cp:revision>6</cp:revision>
  <dc:subject/>
  <dc:title>彰化縣政府補助活動計畫執行成果報告</dc:title>
</cp:coreProperties>
</file>