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635</wp:posOffset>
                </wp:positionV>
                <wp:extent cx="150622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用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貴會圖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53.5pt;mso-wrap-distance-left:9pt;mso-wrap-distance-right:9pt;mso-wrap-distance-top:0pt;mso-wrap-distance-bottom:0pt;margin-top:0.05pt;mso-position-vertical-relative:text;margin-left:343.45pt;mso-position-horizontal-relative:text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貴會圖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計畫名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計畫目的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指導單位：鹿港鎮公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主辦單位：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辦理日期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辦理時間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加對象及人數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實施方式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辦理地點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計畫經費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經費來源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預期效益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二、經費概算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表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其他 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0:00Z</dcterms:created>
  <dc:creator>chang</dc:creator>
  <dc:description/>
  <dc:language>en-US</dc:language>
  <cp:lastModifiedBy>user</cp:lastModifiedBy>
  <cp:lastPrinted>2009-03-29T14:52:00Z</cp:lastPrinted>
  <dcterms:modified xsi:type="dcterms:W3CDTF">2018-05-16T02:10:00Z</dcterms:modified>
  <cp:revision>2</cp:revision>
  <dc:subject/>
  <dc:title>彰化縣政府對本縣各鄉鎮市社區發展協會補助注意事項</dc:title>
</cp:coreProperties>
</file>