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名稱：                      □社區發展協會</w:t>
      </w:r>
      <w:r>
        <w:rPr>
          <w:rFonts w:eastAsia="標楷體" w:cs="標楷體" w:ascii="標楷體" w:hAnsi="標楷體"/>
          <w:sz w:val="28"/>
          <w:szCs w:val="28"/>
        </w:rPr>
        <w:t>/□</w:t>
      </w:r>
      <w:r>
        <w:rPr>
          <w:rFonts w:ascii="標楷體" w:hAnsi="標楷體" w:cs="標楷體" w:eastAsia="標楷體"/>
          <w:sz w:val="28"/>
          <w:szCs w:val="28"/>
        </w:rPr>
        <w:t>社團（請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（該表格不敷使用請自行影印）</w:t>
      </w:r>
    </w:p>
    <w:tbl>
      <w:tblPr>
        <w:tblW w:w="104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780"/>
        <w:gridCol w:w="445"/>
        <w:gridCol w:w="445"/>
        <w:gridCol w:w="445"/>
        <w:gridCol w:w="445"/>
        <w:gridCol w:w="445"/>
        <w:gridCol w:w="445"/>
        <w:gridCol w:w="445"/>
        <w:gridCol w:w="445"/>
        <w:gridCol w:w="3100"/>
      </w:tblGrid>
      <w:tr>
        <w:trPr>
          <w:trHeight w:val="7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憑 證  資   料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 科   目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用  途   說   明   </w:t>
            </w:r>
          </w:p>
        </w:tc>
      </w:tr>
      <w:tr>
        <w:trPr>
          <w:trHeight w:val="52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款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項】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目】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216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804"/>
        <w:gridCol w:w="1804"/>
        <w:gridCol w:w="1804"/>
      </w:tblGrid>
      <w:tr>
        <w:trPr>
          <w:trHeight w:val="5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</w:tr>
      <w:tr>
        <w:trPr>
          <w:trHeight w:val="126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2875</wp:posOffset>
                </wp:positionH>
                <wp:positionV relativeFrom="paragraph">
                  <wp:posOffset>-1167130</wp:posOffset>
                </wp:positionV>
                <wp:extent cx="1899920" cy="199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"/>
                              <w:gridCol w:w="1252"/>
                              <w:gridCol w:w="216"/>
                              <w:gridCol w:w="252"/>
                              <w:gridCol w:w="1056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本件物品如數領取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2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付款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本憑證代傳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支  票  號  碼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主計會計蓋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出納蓋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57.1pt;mso-wrap-distance-left:9pt;mso-wrap-distance-right:9pt;mso-wrap-distance-top:0pt;mso-wrap-distance-bottom:0pt;margin-top:-91.9pt;mso-position-vertical-relative:text;margin-left:411.25pt;mso-position-horizontal-relative:page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"/>
                        <w:gridCol w:w="1252"/>
                        <w:gridCol w:w="216"/>
                        <w:gridCol w:w="252"/>
                        <w:gridCol w:w="1056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本件物品如數領取蓋章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2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付款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本憑證代傳票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支  票  號  碼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主計會計蓋章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出納蓋章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</w:tblGrid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收  據  貼  粘  處    </w:t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憑證內容應具備事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：全閒及普利事業統一編號、住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年、月、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章：商號正式印章及負責人印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縣市街巷門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物或管繕：名稱規格數量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8435</wp:posOffset>
                </wp:positionH>
                <wp:positionV relativeFrom="paragraph">
                  <wp:posOffset>76835</wp:posOffset>
                </wp:positionV>
                <wp:extent cx="1828800" cy="342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       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購單            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修單            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估價單            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說              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樣張              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文              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模              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收報告          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文件          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9.5pt;mso-wrap-distance-left:9pt;mso-wrap-distance-right:9pt;mso-wrap-distance-top:0pt;mso-wrap-distance-bottom:0pt;margin-top:6.05pt;mso-position-vertical-relative:text;margin-left:414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            件</w:t>
                            </w:r>
                          </w:p>
                        </w:tc>
                      </w:tr>
                      <w:tr>
                        <w:trPr>
                          <w:trHeight w:val="48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購單        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修單        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估價單        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說          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樣張          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文          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模          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收報告      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文件          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儘可能用標準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額：單價、總價相輔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收：中文大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途：詳細具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花：案規格粘黏足並消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：商號如章負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效：擦挖補塗改鉛筆書寫墨跡不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文：應譯中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刷或紙張：附樣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幣：應折合新台幣及註折合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報費：附事由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電費：附明細表或簽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程費：附合圖說驗收證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查標準：應請審計機關監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金額超過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以上需附估價單一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收據需檢附身分證影本一份及領據</w:t>
      </w:r>
    </w:p>
    <w:sectPr>
      <w:type w:val="nextPage"/>
      <w:pgSz w:w="11906" w:h="16838"/>
      <w:pgMar w:left="19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0:00Z</dcterms:created>
  <dc:creator>WORK</dc:creator>
  <dc:description/>
  <cp:keywords/>
  <dc:language>en-US</dc:language>
  <cp:lastModifiedBy>User</cp:lastModifiedBy>
  <cp:lastPrinted>2004-10-07T14:29:00Z</cp:lastPrinted>
  <dcterms:modified xsi:type="dcterms:W3CDTF">2013-12-16T06:00:00Z</dcterms:modified>
  <cp:revision>2</cp:revision>
  <dc:subject/>
  <dc:title>      彰化縣鹿港鎮        社區發展協會</dc:title>
</cp:coreProperties>
</file>