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</w:rPr>
        <w:t>（附件二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鹿港鎮地方文化館暨圖書藝文中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地使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用收費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一覽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955"/>
        <w:gridCol w:w="1985"/>
        <w:gridCol w:w="1843"/>
        <w:gridCol w:w="1842"/>
      </w:tblGrid>
      <w:tr>
        <w:trPr>
          <w:trHeight w:val="859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演、彩排或 佈置場地費（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電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次）</w:t>
            </w:r>
          </w:p>
        </w:tc>
      </w:tr>
      <w:tr>
        <w:trPr>
          <w:trHeight w:val="107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展演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07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「彰化縣鹿港鎮地方文化館暨圖書藝文中心場地使用管理規則」收取使用規費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本館每周一及國定假日休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本館所設申請租用時段如下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午場：</w:t>
      </w:r>
      <w:r>
        <w:rPr>
          <w:rFonts w:eastAsia="標楷體" w:cs="標楷體" w:ascii="標楷體" w:hAnsi="標楷體"/>
          <w:color w:val="000000"/>
          <w:sz w:val="28"/>
        </w:rPr>
        <w:t>08:00~12:0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下午場：</w:t>
      </w:r>
      <w:r>
        <w:rPr>
          <w:rFonts w:eastAsia="標楷體" w:cs="標楷體" w:ascii="標楷體" w:hAnsi="標楷體"/>
          <w:color w:val="000000"/>
          <w:sz w:val="28"/>
        </w:rPr>
        <w:t>13:00~17:0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晚上場：</w:t>
      </w:r>
      <w:r>
        <w:rPr>
          <w:rFonts w:eastAsia="標楷體" w:cs="標楷體" w:ascii="標楷體" w:hAnsi="標楷體"/>
          <w:color w:val="000000"/>
          <w:sz w:val="28"/>
        </w:rPr>
        <w:t>18:00~21:0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租用時段同一日須兩場以上者，加收中間時段之水電費，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者以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計，各時段租用期間之計算，包括會場佈置、彩排及結束之場地清潔整理並恢復原狀在內；如於活動日前有佈置、預演或彩排需要者，應一併提出申請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申請經核准者，申請人應於本所通知期限內，依收費標準一次繳清場地費、水電費及保證金，保證金俟活動結束後除有法定或意定應沒入或扣減之情事者外，於確認無待完成事項後無息發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逾核准使用之時段者，逾時十五分鐘，以一小時計加收水電費，最多得延長三十分鐘，以一小時計加收水電費外，併停止使用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907" w:right="90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2:00Z</dcterms:created>
  <dc:creator>user</dc:creator>
  <dc:description/>
  <cp:keywords/>
  <dc:language>en-US</dc:language>
  <cp:lastModifiedBy>acer</cp:lastModifiedBy>
  <cp:lastPrinted>2016-12-23T09:18:00Z</cp:lastPrinted>
  <dcterms:modified xsi:type="dcterms:W3CDTF">2023-05-16T05:49:00Z</dcterms:modified>
  <cp:revision>26</cp:revision>
  <dc:subject/>
  <dc:title>彰化演藝廳場地使用收費一覽表：                      (附件二)</dc:title>
</cp:coreProperties>
</file>