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彰化縣鹿港鎮街頭藝人表演申請書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</w:p>
    <w:tbl>
      <w:tblPr>
        <w:tblW w:w="2549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080"/>
        <w:gridCol w:w="360"/>
        <w:gridCol w:w="720"/>
        <w:gridCol w:w="527"/>
        <w:gridCol w:w="913"/>
        <w:gridCol w:w="720"/>
        <w:gridCol w:w="2160"/>
        <w:gridCol w:w="4010"/>
        <w:gridCol w:w="595"/>
        <w:gridCol w:w="9906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　起　至　　年　　月　　日止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八時至十二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十三時三十分至十七時三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十八時至二十二時</w:t>
            </w:r>
          </w:p>
        </w:tc>
        <w:tc>
          <w:tcPr>
            <w:tcW w:w="4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送文件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證書影本　□配置平面圖　□計畫書或程序表　□其它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公會堂前廣場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藝術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營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　□否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9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120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　地　 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／天，使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120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　 證 　金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　　萬　　千　　百   元整</w:t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1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/>
          <w:sz w:val="28"/>
          <w:szCs w:val="28"/>
        </w:rPr>
        <w:t>茲申請使用右開場地及設備，願遵守　貴所場地使用相關規定事項，如有違反，願無條件接受停止使用處分，並負完全之法律責任，敬請惠允為荷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　　　　　　　  　　　　地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用印）</w:t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　　　　　　　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5:00Z</dcterms:created>
  <dc:creator>User</dc:creator>
  <dc:description/>
  <cp:keywords/>
  <dc:language>en-US</dc:language>
  <cp:lastModifiedBy>公所 鹿港</cp:lastModifiedBy>
  <cp:lastPrinted>2011-03-28T14:23:00Z</cp:lastPrinted>
  <dcterms:modified xsi:type="dcterms:W3CDTF">2023-11-16T03:29:00Z</dcterms:modified>
  <cp:revision>9</cp:revision>
  <dc:subject/>
  <dc:title>彰化縣鹿港鎮街頭藝人表演申請書</dc:title>
</cp:coreProperties>
</file>