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u w:val="single"/>
        </w:rPr>
        <w:t>鹿港鎮公所懸掛廣告物設置申請表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人資料：                                申請日期：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>日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2895"/>
        <w:gridCol w:w="885"/>
        <w:gridCol w:w="380"/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</w:tblGrid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料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公司（申請人）名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稱</w:t>
            </w:r>
          </w:p>
        </w:tc>
        <w:tc>
          <w:tcPr>
            <w:tcW w:w="7588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公司（申請人）地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址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（市）</w:t>
            </w:r>
            <w:r>
              <w:rPr>
                <w:rFonts w:eastAsia="標楷體"/>
                <w:sz w:val="44"/>
                <w:eastAsianLayout w:combine="true"/>
              </w:rPr>
              <w:t>鎮鄉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44"/>
                <w:eastAsianLayout w:combine="true"/>
              </w:rPr>
              <w:t>村里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鄰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路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段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44"/>
                <w:eastAsianLayout w:combine="true"/>
              </w:rPr>
              <w:t>巷號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  <w:eastAsianLayout w:combine="true"/>
              </w:rPr>
              <w:t>弄樓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公司（申請人）聯絡電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話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行動電話：</w:t>
            </w:r>
            <w:r>
              <w:rPr>
                <w:rFonts w:eastAsia="Times New Roman"/>
                <w:sz w:val="26"/>
              </w:rPr>
              <w:t xml:space="preserve">                   </w:t>
            </w:r>
            <w:r>
              <w:rPr>
                <w:rFonts w:eastAsia="標楷體"/>
                <w:sz w:val="48"/>
                <w:eastAsianLayout w:combine="true"/>
              </w:rPr>
              <w:t>公：私：</w:t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公司負責人（申請人）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身份証字號或統一編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16"/>
              </w:rPr>
            </w:pPr>
            <w:r>
              <w:rPr>
                <w:rFonts w:eastAsia="標楷體"/>
                <w:sz w:val="2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設置資料及注意事項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588"/>
      </w:tblGrid>
      <w:tr>
        <w:trPr>
          <w:trHeight w:val="590" w:hRule="atLeast"/>
        </w:trPr>
        <w:tc>
          <w:tcPr>
            <w:tcW w:w="25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7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設置期間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起始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結束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2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申請設置路段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設置數量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共設置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幅（每幅係指一組羅馬旗桿，即包含左右雙面布旗，每幅每期收費</w:t>
            </w:r>
            <w:r>
              <w:rPr>
                <w:rFonts w:eastAsia="標楷體"/>
                <w:color w:val="FF0000"/>
                <w:sz w:val="28"/>
              </w:rPr>
              <w:t>150</w:t>
            </w:r>
            <w:r>
              <w:rPr>
                <w:rFonts w:eastAsia="標楷體"/>
                <w:sz w:val="28"/>
              </w:rPr>
              <w:t>元）</w:t>
            </w:r>
          </w:p>
        </w:tc>
      </w:tr>
      <w:tr>
        <w:trPr>
          <w:trHeight w:val="696" w:hRule="atLeast"/>
        </w:trPr>
        <w:tc>
          <w:tcPr>
            <w:tcW w:w="2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拆除日期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前自行拆除完畢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申請設置旗桿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行設置，旗桿材質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60" w:hRule="atLeast"/>
        </w:trPr>
        <w:tc>
          <w:tcPr>
            <w:tcW w:w="2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廣告物離地距離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</w:rPr>
              <w:t>規格為長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 w:val="28"/>
                <w:szCs w:val="28"/>
              </w:rPr>
              <w:t>150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</w:rPr>
              <w:t>公分，寬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 w:val="28"/>
                <w:szCs w:val="28"/>
              </w:rPr>
              <w:t>60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</w:rPr>
              <w:t>公分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廣告物下端應離地面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公分以上。</w:t>
            </w:r>
          </w:p>
        </w:tc>
      </w:tr>
      <w:tr>
        <w:trPr>
          <w:trHeight w:val="1244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/>
                <w:color w:val="FF0000"/>
                <w:sz w:val="28"/>
              </w:rPr>
              <w:t>8.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旗幟未依規定申請核准，自行懸掛或逾期未拆除者，依廢棄物清理法第２７條第１項第１１款暨同法第５０條規定予以告發處分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 xml:space="preserve">9. </w:t>
            </w:r>
            <w:r>
              <w:rPr>
                <w:rFonts w:eastAsia="標楷體"/>
                <w:color w:val="FF0000"/>
                <w:sz w:val="28"/>
              </w:rPr>
              <w:t>申請人確實遵守「彰化縣懸掛廣告物管理自治條例」，並依各項規定辦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申請人同意依申請設置資料內容懸掛廣告物</w:t>
      </w:r>
      <w:r>
        <w:rPr>
          <w:rFonts w:eastAsia="Times New Roman"/>
        </w:rPr>
        <w:t xml:space="preserve">   </w:t>
      </w:r>
      <w:r>
        <w:rPr>
          <w:rFonts w:eastAsia="標楷體"/>
          <w:sz w:val="28"/>
        </w:rPr>
        <w:t>簽章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19"/>
        <w:gridCol w:w="9161"/>
      </w:tblGrid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</w:rPr>
              <w:t>一、自然人或法人，均得於懸掛一週前，以申請書敘明活動內容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</w:rPr>
              <w:t>設置期間、設置路段、設置數量及廣告物內文圖樣向本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</w:rPr>
              <w:t>鎮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</w:rPr>
              <w:t>清潔 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</w:rPr>
              <w:t>隊提出申請懸掛。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</w:rPr>
              <w:t>二、每次懸掛期限為一個月，同一地點如無他人申請時，得於期滿 前十天向本所申請展延續掛，展延續掛以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</w:rPr>
              <w:t>次為限。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</w:rPr>
              <w:t>三、應以雙面羅馬旗方式懸掛，規格為長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 w:val="28"/>
                <w:szCs w:val="28"/>
              </w:rPr>
              <w:t>150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</w:rPr>
              <w:t>公分，寬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 w:val="28"/>
                <w:szCs w:val="28"/>
              </w:rPr>
              <w:t>60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</w:rPr>
              <w:t>公分。每組 每期租金為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 w:val="28"/>
                <w:szCs w:val="28"/>
              </w:rPr>
              <w:t>150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</w:rPr>
              <w:t>元。其廣告物材質限用布質材料並以堅固材質為 旗桿。且廣告物下端應離地面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 w:val="28"/>
                <w:szCs w:val="28"/>
              </w:rPr>
              <w:t>200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</w:rPr>
              <w:t>公分，旗面不得逾越安全島、 車道或人行道上方，以免妨礙行車及行人安全。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</w:rPr>
              <w:t>四、申請人可自行製作旗桿或運用本所已製作之旗桿懸掛廣告物。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</w:rPr>
              <w:t>五、申請人應於核准懸掛期限內善盡管理之責，並於期限內自行拆 除完畢，並恢復懸掛地點原貌，否則依廢棄物清理法規定告發 處分。 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43:00Z</dcterms:created>
  <dc:creator>f15</dc:creator>
  <dc:description/>
  <cp:keywords/>
  <dc:language>en-US</dc:language>
  <cp:lastModifiedBy>雅吟</cp:lastModifiedBy>
  <cp:lastPrinted>2008-06-26T11:35:00Z</cp:lastPrinted>
  <dcterms:modified xsi:type="dcterms:W3CDTF">2008-09-30T02:43:00Z</dcterms:modified>
  <cp:revision>2</cp:revision>
  <dc:subject/>
  <dc:title>彰化市公所懸掛廣告物設置申請表</dc:title>
</cp:coreProperties>
</file>