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鹿港鎮公有收費廣告欄設置位置表</w:t>
      </w:r>
    </w:p>
    <w:tbl>
      <w:tblPr>
        <w:tblW w:w="810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0"/>
      </w:tblGrid>
      <w:tr>
        <w:trPr>
          <w:trHeight w:val="690" w:hRule="atLeast"/>
          <w:cantSplit w:val="true"/>
        </w:trPr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編號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鹿港鎮洛津國小旁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公園三路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鹿港鎮立兒童公園旁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復興路，漁會對面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鹿港鎮立體育場拱門前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天后路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頂厝公園（鹿興路）</w:t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果菜市場對面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（復興南路）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鹿港郵局旁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成功路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 xml:space="preserve">)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鹿港鎮公所後（調解會對面）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早市前（中山路）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早市旁（光復路）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早市停車場（博愛路）       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頂番農會旁（彰頂路）</w:t>
            </w:r>
          </w:p>
        </w:tc>
      </w:tr>
      <w:tr>
        <w:trPr>
          <w:trHeight w:val="870" w:hRule="atLeast"/>
          <w:cantSplit w:val="true"/>
        </w:trPr>
        <w:tc>
          <w:tcPr>
            <w:tcW w:w="8100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合計：</w:t>
            </w:r>
            <w:r>
              <w:rPr>
                <w:rFonts w:eastAsia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eastAsia="標楷體"/>
                <w:sz w:val="40"/>
                <w:szCs w:val="40"/>
              </w:rPr>
              <w:t>處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0.1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4:00Z</dcterms:created>
  <dc:creator>user</dc:creator>
  <dc:description/>
  <cp:keywords/>
  <dc:language>en-US</dc:language>
  <cp:lastModifiedBy>雅吟(本機)</cp:lastModifiedBy>
  <cp:lastPrinted>2020-12-29T10:59:00Z</cp:lastPrinted>
  <dcterms:modified xsi:type="dcterms:W3CDTF">2021-02-08T01:44:00Z</dcterms:modified>
  <cp:revision>47</cp:revision>
  <dc:subject/>
  <dc:title>新竹縣竹北市張貼廣告物公告欄設置位置及編號表</dc:title>
</cp:coreProperties>
</file>