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彰化縣鹿港鎮公所受理申請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鎮體育場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ascii="標楷體" w:hAnsi="標楷體" w:cs="標楷體" w:eastAsia="標楷體"/>
          <w:sz w:val="32"/>
          <w:szCs w:val="32"/>
        </w:rPr>
        <w:t>標準作業程序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壹、目的：對於機關及民眾申請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鎮體育場建立標準作業，以為作業依據，並於業務移轉時，俾利接交人有所遵循，減少摸索時程，提高行政效率及服務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作業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流程圖：如後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流程說明：如後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6057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彰化縣鹿港鎮公所受理申請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本鎮體育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準作業流程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              權責單位             辦理期限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彰化縣鹿港鎮公所受理申請租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借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本鎮體育場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標準作業流程圖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作業流程              權責單位             辦理期限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101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6.55pt" to="477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1609725</wp:posOffset>
                </wp:positionV>
                <wp:extent cx="17780" cy="22148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2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26.75pt" to="437.4pt,3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4510</wp:posOffset>
                </wp:positionH>
                <wp:positionV relativeFrom="paragraph">
                  <wp:posOffset>4295775</wp:posOffset>
                </wp:positionV>
                <wp:extent cx="11430" cy="18726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38.25pt" to="442.15pt,4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99765" cy="7886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886160"/>
                          <a:chOff x="0" y="0"/>
                          <a:chExt cx="31996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74400" y="1962000"/>
                            <a:ext cx="14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177280"/>
                            <a:ext cx="1824480" cy="1400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建檔登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是否撞期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9000" y="3599280"/>
                            <a:ext cx="25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4860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573480"/>
                            <a:ext cx="75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794880"/>
                            <a:ext cx="1326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收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49364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125676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2876400"/>
                            <a:ext cx="319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2586240"/>
                            <a:ext cx="34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7139880"/>
                            <a:ext cx="340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3842280"/>
                            <a:ext cx="1463040" cy="728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是否收費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4640" y="4208760"/>
                            <a:ext cx="301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3935160"/>
                            <a:ext cx="350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6120" y="4586040"/>
                            <a:ext cx="32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647440"/>
                            <a:ext cx="57204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3917880"/>
                            <a:ext cx="660240" cy="570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4547880"/>
                            <a:ext cx="34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4803120"/>
                            <a:ext cx="148608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 告知申請機關/人 使用費及保證金多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548568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781600"/>
                            <a:ext cx="746640" cy="570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628680"/>
                            <a:ext cx="1040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申請機關/人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633024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60573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7201080"/>
                            <a:ext cx="2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7380000"/>
                            <a:ext cx="13838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辦理退保證金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599440"/>
                            <a:ext cx="752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286680"/>
                            <a:ext cx="91440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是否復原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605808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54276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620.95pt" coordorigin="0,0" coordsize="5039,12419">
                <v:rect id="shape_0" stroked="f" o:allowincell="f" style="position:absolute;left:0;top:0;width:50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4,3090" to="3425,34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2;top:3429;width:2872;height:220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建檔登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是否撞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6,5668" to="3419,60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340;top:179;width:2339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2,903" to="3423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1;top:1252;width:208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收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1;top:2352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2,1979" to="3432,2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4530" to="1939,45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3;top:4073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1244;width:53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65;top:6051;width:2303;height:114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是否收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1,6628" to="2245,66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1;top:6197;width:55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1,7222" to="3415,7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85;top:4169;width:900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;top:6170;width:1039;height:89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26;top:7162;width:53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94;top:7564;width:2339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 告知申請機關/人 使用費及保證金多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5,8639" to="3425,9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8;top:9105;width:1175;height:89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439;width:163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申請機關/人繳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9969" to="3411,10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9539" to="2517,10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1340" to="1082,116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;top:11622;width:217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辦理退保證金手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;top:8818;width:118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使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900;width:143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是否復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9540" to="1078,9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9;top:557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314700" cy="800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隨到隨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課                隨到隨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運所 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運所 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運所 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公運所 承辦人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眾                    隨到隨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運所 承辦人       確認場地後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0pt;mso-wrap-distance-left:9.05pt;mso-wrap-distance-right:9.05pt;mso-wrap-distance-top:0pt;mso-wrap-distance-bottom:0pt;margin-top: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眾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隨到隨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課                隨到隨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運所 承辦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運所 承辦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運所 承辦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6.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公運所 承辦人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. </w:t>
                      </w:r>
                      <w:r>
                        <w:rPr>
                          <w:rFonts w:ascii="標楷體" w:hAnsi="標楷體" w:cs="標楷體" w:eastAsia="標楷體"/>
                        </w:rPr>
                        <w:t>民眾                    隨到隨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8. </w:t>
                      </w:r>
                      <w:r>
                        <w:rPr>
                          <w:rFonts w:ascii="標楷體" w:hAnsi="標楷體" w:cs="標楷體" w:eastAsia="標楷體"/>
                        </w:rPr>
                        <w:t>公運所 承辦人       確認場地後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1440</wp:posOffset>
                </wp:positionH>
                <wp:positionV relativeFrom="paragraph">
                  <wp:posOffset>3829685</wp:posOffset>
                </wp:positionV>
                <wp:extent cx="8089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日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01.5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十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鹿港鎮公所受理申請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鎮體育場流程說明</w:t>
      </w:r>
    </w:p>
    <w:tbl>
      <w:tblPr>
        <w:tblW w:w="874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80"/>
      </w:tblGrid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說明</w:t>
            </w:r>
          </w:p>
        </w:tc>
      </w:tr>
      <w:tr>
        <w:trPr>
          <w:trHeight w:val="2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機關：發申請函或填寫申請書，檢附活動流程表及計畫書，並說明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場地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場地佈置。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人：填寫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檢附活動流程表及計畫書，並說明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場地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場地佈置。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育場申請書：可至本所全球資訊網站</w:t>
            </w:r>
            <w:r>
              <w:rPr>
                <w:rFonts w:eastAsia="標楷體" w:cs="標楷體" w:ascii="標楷體" w:hAnsi="標楷體"/>
              </w:rPr>
              <w:t>(http://www.lukang.gov.tw)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便民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業務申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管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運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資料是否缺失，若「是」，則與申請單位確認缺失的部分。</w:t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檔登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是否撞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運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核對無誤，將資料建檔登錄。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運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鎮體育場使用管理自治條例之收費標準辦理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告知申請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使用費及保證金多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運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申請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繳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場：於發文日後起一週內繳費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退保證金手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場地復原無誤後，通知申請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辦理退保證金手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040" w:leader="none"/>
        </w:tabs>
        <w:spacing w:lineRule="atLeast" w:line="0" w:before="0" w:after="180"/>
        <w:rPr>
          <w:rFonts w:ascii="標楷體" w:hAnsi="標楷體" w:eastAsia="標楷體" w:cs="標楷體"/>
          <w:w w:val="150"/>
        </w:rPr>
      </w:pPr>
      <w:r>
        <w:rPr>
          <w:rFonts w:ascii="標楷體" w:hAnsi="標楷體" w:cs="標楷體" w:eastAsia="標楷體"/>
          <w:w w:val="150"/>
        </w:rPr>
        <w:t>表一   彰化縣鹿港鎮立體育場場地借（租）用申請書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700"/>
        <w:gridCol w:w="1440"/>
        <w:gridCol w:w="887"/>
        <w:gridCol w:w="360"/>
        <w:gridCol w:w="1273"/>
        <w:gridCol w:w="360"/>
        <w:gridCol w:w="180"/>
        <w:gridCol w:w="1454"/>
        <w:gridCol w:w="526"/>
      </w:tblGrid>
      <w:tr>
        <w:trPr>
          <w:trHeight w:val="520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91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年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起 至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止</w:t>
            </w:r>
          </w:p>
        </w:tc>
      </w:tr>
      <w:tr>
        <w:trPr>
          <w:trHeight w:val="11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送文件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證書影本□配置平面圖□計畫書或程序表□其他（              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營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　□否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91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　地　 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／次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　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／日；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47" w:hRule="atLeast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　 證 　金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　　　　他：</w:t>
            </w:r>
          </w:p>
        </w:tc>
      </w:tr>
      <w:tr>
        <w:trPr>
          <w:trHeight w:val="3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　　    整</w:t>
            </w:r>
          </w:p>
        </w:tc>
      </w:tr>
      <w:tr>
        <w:trPr>
          <w:trHeight w:val="755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50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   年　 月　 日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0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茲申請借（租）用前開場地及設備，願遵守　貴所場地借（租）用須知及相關規定事項，如有違反，願無條件接受停止借（租）用處分，並負完全之法律責任，敬請惠允為荷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單位：　          　　  （用印）       地址：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                    （用印）       電話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3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4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　　　　　　　　　　　　　　　　     主任秘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　長：　　　　　　　     　　　　　　　　　鎮　　長：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表二   </w:t>
      </w:r>
      <w:r>
        <w:rPr>
          <w:rFonts w:ascii="標楷體" w:hAnsi="標楷體" w:cs="標楷體" w:eastAsia="標楷體"/>
          <w:b/>
          <w:spacing w:val="2"/>
          <w:w w:val="76"/>
          <w:kern w:val="0"/>
          <w:sz w:val="36"/>
          <w:szCs w:val="36"/>
        </w:rPr>
        <w:t>彰化縣鹿港鎮鎮立體育場短期租</w:t>
      </w:r>
      <w:r>
        <w:rPr>
          <w:rFonts w:eastAsia="標楷體" w:cs="標楷體" w:ascii="標楷體" w:hAnsi="標楷體"/>
          <w:b/>
          <w:spacing w:val="2"/>
          <w:w w:val="76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2"/>
          <w:w w:val="76"/>
          <w:kern w:val="0"/>
          <w:sz w:val="36"/>
          <w:szCs w:val="36"/>
        </w:rPr>
        <w:t>借</w:t>
      </w:r>
      <w:r>
        <w:rPr>
          <w:rFonts w:eastAsia="標楷體" w:cs="標楷體" w:ascii="標楷體" w:hAnsi="標楷體"/>
          <w:b/>
          <w:spacing w:val="2"/>
          <w:w w:val="76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2"/>
          <w:w w:val="76"/>
          <w:kern w:val="0"/>
          <w:sz w:val="36"/>
          <w:szCs w:val="36"/>
        </w:rPr>
        <w:t>使用範圍簡</w:t>
      </w:r>
      <w:r>
        <w:rPr>
          <w:rFonts w:ascii="標楷體" w:hAnsi="標楷體" w:cs="標楷體" w:eastAsia="標楷體"/>
          <w:b/>
          <w:spacing w:val="-18"/>
          <w:w w:val="76"/>
          <w:kern w:val="0"/>
          <w:sz w:val="36"/>
          <w:szCs w:val="36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675" cy="3089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使用範圍請畫斜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用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用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0"/>
      <w:jc w:val="center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3:00Z</dcterms:created>
  <dc:creator>work</dc:creator>
  <dc:description/>
  <cp:keywords/>
  <dc:language>en-US</dc:language>
  <cp:lastModifiedBy>acer</cp:lastModifiedBy>
  <cp:lastPrinted>2019-04-08T10:13:00Z</cp:lastPrinted>
  <dcterms:modified xsi:type="dcterms:W3CDTF">2022-04-22T09:15:00Z</dcterms:modified>
  <cp:revision>9</cp:revision>
  <dc:subject/>
  <dc:title>彰化縣鹿港鎮公所受理服務信箱電子郵件標準作業程序</dc:title>
</cp:coreProperties>
</file>