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七：寺廟登記證（辦理不動產更名或移轉登記用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市、縣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寺廟登記證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辦理不動產更名或移轉登記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1315" w:hanging="0"/>
        <w:jc w:val="right"/>
        <w:rPr/>
      </w:pPr>
      <w:r>
        <w:rPr>
          <w:rFonts w:cs="標楷體" w:ascii="標楷體" w:hAnsi="標楷體"/>
        </w:rPr>
        <w:t>○○</w:t>
      </w:r>
      <w:r>
        <w:rPr/>
        <w:t>寺登字第○○○○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9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寺廟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祀神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宗教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  <w:tr>
        <w:trPr>
          <w:trHeight w:val="2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本證專供辦理不動產更名或移轉登記使用，有效期限自○○○年○○月○○日至○○○年○○月○○日止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申請寺廟設立登記之土地坐落○○地段○○地號，面積○○平方公尺，權利範圍○○○；建築物建號○○○，面積（含總樓地板及附屬建築物）○○平方公尺，權利範圍○○○。</w:t>
            </w:r>
          </w:p>
          <w:p>
            <w:pPr>
              <w:pStyle w:val="Normal"/>
              <w:ind w:left="48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寺廟負責人請於上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日期限內，持本證向地政事務所申請前項土地及建築物更名登記或移轉登記，並於登記後，依規定申請換發寺廟登記證。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市、</w:t>
      </w:r>
      <w:r>
        <w:rPr>
          <w:rFonts w:eastAsia="標楷體"/>
          <w:sz w:val="40"/>
        </w:rPr>
        <w:t>縣（市）長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○ ○ 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○○○年○○月○○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0:00Z</dcterms:created>
  <dc:creator>moi1275</dc:creator>
  <dc:description/>
  <cp:keywords/>
  <dc:language>en-US</dc:language>
  <cp:lastModifiedBy>moi</cp:lastModifiedBy>
  <cp:lastPrinted>2013-08-02T15:13:00Z</cp:lastPrinted>
  <dcterms:modified xsi:type="dcterms:W3CDTF">2013-09-02T01:05:00Z</dcterms:modified>
  <cp:revision>3</cp:revision>
  <dc:subject/>
  <dc:title>修正辦理寺廟登記須知（草案）</dc:title>
</cp:coreProperties>
</file>