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鹿港鎮公所申請檔案應用閱覽作業流程圖</w:t>
      </w:r>
    </w:p>
    <w:p>
      <w:pPr>
        <w:pStyle w:val="Normal"/>
        <w:tabs>
          <w:tab w:val="clear" w:pos="480"/>
          <w:tab w:val="left" w:pos="1701" w:leader="none"/>
        </w:tabs>
        <w:ind w:left="840" w:hanging="183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5140</wp:posOffset>
                </wp:positionH>
                <wp:positionV relativeFrom="paragraph">
                  <wp:posOffset>3574415</wp:posOffset>
                </wp:positionV>
                <wp:extent cx="0" cy="52616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281.45pt" to="438.2pt,6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3877945</wp:posOffset>
                </wp:positionV>
                <wp:extent cx="0" cy="48101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5.35pt" to="20pt,6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1185</wp:posOffset>
                </wp:positionH>
                <wp:positionV relativeFrom="paragraph">
                  <wp:posOffset>1651635</wp:posOffset>
                </wp:positionV>
                <wp:extent cx="1905" cy="71875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1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130.05pt" to="-46.45pt,6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985</wp:posOffset>
                </wp:positionH>
                <wp:positionV relativeFrom="paragraph">
                  <wp:posOffset>2218690</wp:posOffset>
                </wp:positionV>
                <wp:extent cx="1517650" cy="781685"/>
                <wp:effectExtent l="10795" t="635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81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可否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通知申請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40.55pt;margin-top:174.7pt;width:119.45pt;height:61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300" w:hanging="30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可否補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pacing w:val="-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通知申請人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4505</wp:posOffset>
                </wp:positionH>
                <wp:positionV relativeFrom="paragraph">
                  <wp:posOffset>1245870</wp:posOffset>
                </wp:positionV>
                <wp:extent cx="1455420" cy="806450"/>
                <wp:effectExtent l="10160" t="5715" r="107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06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是否7日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98.1pt;width:114.55pt;height:6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300" w:hanging="30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是否7日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00" w:hanging="30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補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9365</wp:posOffset>
                </wp:positionH>
                <wp:positionV relativeFrom="paragraph">
                  <wp:posOffset>3575685</wp:posOffset>
                </wp:positionV>
                <wp:extent cx="1755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281.55pt" to="438.15pt,2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85255</wp:posOffset>
                </wp:positionH>
                <wp:positionV relativeFrom="paragraph">
                  <wp:posOffset>3729355</wp:posOffset>
                </wp:positionV>
                <wp:extent cx="0" cy="5565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5pt,293.65pt" to="510.65pt,7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37655</wp:posOffset>
                </wp:positionH>
                <wp:positionV relativeFrom="paragraph">
                  <wp:posOffset>3881755</wp:posOffset>
                </wp:positionV>
                <wp:extent cx="0" cy="5565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5pt,305.65pt" to="522.65pt,7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9040" cy="42310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4231080"/>
                          <a:chOff x="0" y="0"/>
                          <a:chExt cx="6289200" cy="42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920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384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697320"/>
                            <a:ext cx="14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885960"/>
                            <a:ext cx="2171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申請書送本所收發文處收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960" y="1228680"/>
                            <a:ext cx="25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1434960"/>
                            <a:ext cx="2171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之業務單位書面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7240" y="1778040"/>
                            <a:ext cx="7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2800" y="3188880"/>
                            <a:ext cx="680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840" y="3240"/>
                            <a:ext cx="19436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填具申請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5760" y="254880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2164680"/>
                            <a:ext cx="2445480" cy="7682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審核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是否符合規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227680"/>
                            <a:ext cx="320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030120"/>
                            <a:ext cx="358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3122280"/>
                            <a:ext cx="2451240" cy="784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日內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是否提供閱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293292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2865600"/>
                            <a:ext cx="358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4440" y="199080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1268640"/>
                            <a:ext cx="358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918800"/>
                            <a:ext cx="358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3906360"/>
                            <a:ext cx="32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94336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960" y="3809520"/>
                            <a:ext cx="49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1640" y="1586880"/>
                            <a:ext cx="52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8760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2pt;height:333.15pt" coordorigin="0,0" coordsize="9904,6663">
                <v:rect id="shape_0" stroked="f" o:allowincell="f" style="position:absolute;left:0;top:0;width:9903;height:6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47,1440" to="444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2,1098" to="5053,1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44;top:1395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申請書送本所收發文處收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52,1935" to="5055,2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48;top:226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之業務單位書面審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51,2800" to="5051,3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5220" to="4626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7,5040" to="4447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4;top:5022;width:107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核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26;top:5;width:306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填具申請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60,4014" to="3123,40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27;top:3409;width:3850;height:12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審核申請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是否符合規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18;top:3508;width:50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4772;width:5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26;top:4917;width:3859;height:12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日內審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是否提供閱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55,4619" to="5055,4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0;top:4513;width:5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7,3135" to="1377,33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0;top:1998;width:5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3022;width:5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0,6152" to="5064,6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1,4635" to="1381,5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3;top:5999;width:7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2,2499" to="3352,25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,2500" to="226,2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815</wp:posOffset>
                </wp:positionH>
                <wp:positionV relativeFrom="paragraph">
                  <wp:posOffset>4138930</wp:posOffset>
                </wp:positionV>
                <wp:extent cx="23050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申請人閱覽、抄錄、複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25.9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知申請人閱覽、抄錄、複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1675</wp:posOffset>
                </wp:positionH>
                <wp:positionV relativeFrom="paragraph">
                  <wp:posOffset>1327785</wp:posOffset>
                </wp:positionV>
                <wp:extent cx="358140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.1pt;mso-wrap-distance-left:9.05pt;mso-wrap-distance-right:9.05pt;mso-wrap-distance-top:0pt;mso-wrap-distance-bottom:0pt;margin-top:104.55pt;mso-position-vertical-relative:text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3525520</wp:posOffset>
                </wp:positionV>
                <wp:extent cx="54864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駁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8.5pt;mso-wrap-distance-left:9.05pt;mso-wrap-distance-right:9.05pt;mso-wrap-distance-top:0pt;mso-wrap-distance-bottom:0pt;margin-top:277.6pt;mso-position-vertical-relative:text;margin-left:-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駁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4455</wp:posOffset>
                </wp:positionH>
                <wp:positionV relativeFrom="paragraph">
                  <wp:posOffset>442595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4.85pt" to="106.6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4455</wp:posOffset>
                </wp:positionH>
                <wp:positionV relativeFrom="paragraph">
                  <wp:posOffset>442595</wp:posOffset>
                </wp:positionV>
                <wp:extent cx="25107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4.85pt" to="304.3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9055</wp:posOffset>
                </wp:positionH>
                <wp:positionV relativeFrom="paragraph">
                  <wp:posOffset>442595</wp:posOffset>
                </wp:positionV>
                <wp:extent cx="0" cy="2095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34.85pt" to="304.6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4770</wp:posOffset>
                </wp:positionH>
                <wp:positionV relativeFrom="paragraph">
                  <wp:posOffset>262255</wp:posOffset>
                </wp:positionV>
                <wp:extent cx="0" cy="1771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20.65pt" to="205.1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</w:rPr>
        <w:softHyphen/>
      </w:r>
      <w:r>
        <w:rPr>
          <w:rFonts w:eastAsia="微軟正黑體" w:cs="微軟正黑體" w:ascii="微軟正黑體" w:hAnsi="微軟正黑體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2545</wp:posOffset>
                </wp:positionH>
                <wp:positionV relativeFrom="paragraph">
                  <wp:posOffset>372745</wp:posOffset>
                </wp:positionV>
                <wp:extent cx="49276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7pt;mso-wrap-distance-left:9.05pt;mso-wrap-distance-right:9.05pt;mso-wrap-distance-top:0pt;mso-wrap-distance-bottom:0pt;margin-top:29.35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065</wp:posOffset>
                </wp:positionH>
                <wp:positionV relativeFrom="paragraph">
                  <wp:posOffset>372745</wp:posOffset>
                </wp:positionV>
                <wp:extent cx="49276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7pt;mso-wrap-distance-left:9.05pt;mso-wrap-distance-right:9.05pt;mso-wrap-distance-top:0pt;mso-wrap-distance-bottom:0pt;margin-top:29.3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185420</wp:posOffset>
                </wp:positionV>
                <wp:extent cx="1450975" cy="4248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覽、抄錄、複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.45pt;mso-wrap-distance-left:9.05pt;mso-wrap-distance-right:9.05pt;mso-wrap-distance-top:0pt;mso-wrap-distance-bottom:0pt;margin-top:14.6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閱覽、抄錄、複製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85420</wp:posOffset>
                </wp:positionV>
                <wp:extent cx="549275" cy="4248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33.45pt;mso-wrap-distance-left:9.05pt;mso-wrap-distance-right:9.05pt;mso-wrap-distance-top:0pt;mso-wrap-distance-bottom:0pt;margin-top:14.6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複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2267585</wp:posOffset>
                </wp:positionV>
                <wp:extent cx="1270" cy="1993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78.55pt" to="107.3pt,1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4455</wp:posOffset>
                </wp:positionH>
                <wp:positionV relativeFrom="paragraph">
                  <wp:posOffset>152400</wp:posOffset>
                </wp:positionV>
                <wp:extent cx="1270" cy="1835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2pt" to="106.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9055</wp:posOffset>
                </wp:positionH>
                <wp:positionV relativeFrom="paragraph">
                  <wp:posOffset>152400</wp:posOffset>
                </wp:positionV>
                <wp:extent cx="1270" cy="1835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2pt" to="304.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101725</wp:posOffset>
                </wp:positionV>
                <wp:extent cx="1997075" cy="3962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確認閱覽、抄錄、複製費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31.2pt;mso-wrap-distance-left:9.05pt;mso-wrap-distance-right:9.05pt;mso-wrap-distance-top:0pt;mso-wrap-distance-bottom:0pt;margin-top:86.7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確認閱覽、抄錄、複製費用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2463800</wp:posOffset>
                </wp:positionV>
                <wp:extent cx="1927225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業務單位取回影印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5pt;mso-wrap-distance-left:9.05pt;mso-wrap-distance-right:9.05pt;mso-wrap-distance-top:0pt;mso-wrap-distance-bottom:0pt;margin-top:194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至業務單位取回影印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332105</wp:posOffset>
                </wp:positionV>
                <wp:extent cx="1616710" cy="5861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業務單位陪同閱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影印資料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46.15pt;mso-wrap-distance-left:9.05pt;mso-wrap-distance-right:9.05pt;mso-wrap-distance-top:0pt;mso-wrap-distance-bottom:0pt;margin-top:26.1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業務單位陪同閱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影印資料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860</wp:posOffset>
                </wp:positionH>
                <wp:positionV relativeFrom="paragraph">
                  <wp:posOffset>330835</wp:posOffset>
                </wp:positionV>
                <wp:extent cx="2346325" cy="5861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確認費用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以現金袋將費用寄至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6.15pt;mso-wrap-distance-left:9.05pt;mso-wrap-distance-right:9.05pt;mso-wrap-distance-top:0pt;mso-wrap-distance-bottom:0pt;margin-top:26.0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確認費用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以現金袋將費用寄至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710</wp:posOffset>
                </wp:positionH>
                <wp:positionV relativeFrom="paragraph">
                  <wp:posOffset>8890</wp:posOffset>
                </wp:positionV>
                <wp:extent cx="635" cy="17970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0.7pt" to="107.3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7310</wp:posOffset>
                </wp:positionH>
                <wp:positionV relativeFrom="paragraph">
                  <wp:posOffset>8890</wp:posOffset>
                </wp:positionV>
                <wp:extent cx="635" cy="17970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0.7pt" to="305.3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187325</wp:posOffset>
                </wp:positionV>
                <wp:extent cx="1896745" cy="4006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spacing w:lineRule="exact" w:line="40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業務單位至檔案室影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31.55pt;mso-wrap-distance-left:9.05pt;mso-wrap-distance-right:9.05pt;mso-wrap-distance-top:0pt;mso-wrap-distance-bottom:0pt;margin-top:14.7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spacing w:lineRule="exact" w:line="400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業務單位至檔案室影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1440</wp:posOffset>
                </wp:positionH>
                <wp:positionV relativeFrom="paragraph">
                  <wp:posOffset>131445</wp:posOffset>
                </wp:positionV>
                <wp:extent cx="635" cy="17970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0.35pt" to="107.2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040</wp:posOffset>
                </wp:positionH>
                <wp:positionV relativeFrom="paragraph">
                  <wp:posOffset>131445</wp:posOffset>
                </wp:positionV>
                <wp:extent cx="635" cy="17970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0.35pt" to="305.2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306705</wp:posOffset>
                </wp:positionV>
                <wp:extent cx="1776095" cy="5861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檔管人員開立繳款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依規定至財政課繳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46.15pt;mso-wrap-distance-left:9.05pt;mso-wrap-distance-right:9.05pt;mso-wrap-distance-top:0pt;mso-wrap-distance-bottom:0pt;margin-top:24.1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檔管人員開立繳款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並依規定至財政課繳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135</wp:posOffset>
                </wp:positionH>
                <wp:positionV relativeFrom="paragraph">
                  <wp:posOffset>304800</wp:posOffset>
                </wp:positionV>
                <wp:extent cx="1776095" cy="5861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檔管人員開立繳款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依規定至財政課繳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46.15pt;mso-wrap-distance-left:9.05pt;mso-wrap-distance-right:9.05pt;mso-wrap-distance-top:0pt;mso-wrap-distance-bottom:0pt;margin-top:24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檔管人員開立繳款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並依規定至財政課繳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1298575</wp:posOffset>
                </wp:positionV>
                <wp:extent cx="1611630" cy="5657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 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102.25pt;width:126.8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 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601470</wp:posOffset>
                </wp:positionV>
                <wp:extent cx="15392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.1pt" to="141.15pt,1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1756410</wp:posOffset>
                </wp:positionV>
                <wp:extent cx="25082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138.3pt" to="151.1pt,1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1434465</wp:posOffset>
                </wp:positionV>
                <wp:extent cx="57213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2.95pt" to="305.3pt,1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1438910</wp:posOffset>
                </wp:positionV>
                <wp:extent cx="52451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13.3pt" to="148.2pt,1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7630</wp:posOffset>
                </wp:positionH>
                <wp:positionV relativeFrom="paragraph">
                  <wp:posOffset>1005205</wp:posOffset>
                </wp:positionV>
                <wp:extent cx="0" cy="4292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9.15pt" to="106.9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3585</wp:posOffset>
                </wp:positionH>
                <wp:positionV relativeFrom="paragraph">
                  <wp:posOffset>1749425</wp:posOffset>
                </wp:positionV>
                <wp:extent cx="228155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37.75pt" to="438.15pt,1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438785</wp:posOffset>
                </wp:positionV>
                <wp:extent cx="1270" cy="19939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4.55pt" to="305.3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7470</wp:posOffset>
                </wp:positionH>
                <wp:positionV relativeFrom="paragraph">
                  <wp:posOffset>1174115</wp:posOffset>
                </wp:positionV>
                <wp:extent cx="0" cy="26479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92.45pt" to="306.1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9750</wp:posOffset>
                </wp:positionH>
                <wp:positionV relativeFrom="paragraph">
                  <wp:posOffset>631825</wp:posOffset>
                </wp:positionV>
                <wp:extent cx="1586865" cy="5429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單位將影印資料          及收據寄給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42.75pt;mso-wrap-distance-left:9.05pt;mso-wrap-distance-right:9.05pt;mso-wrap-distance-top:0pt;mso-wrap-distance-bottom:0pt;margin-top:49.7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業務單位將影印資料          及收據寄給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b/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3:00Z</dcterms:created>
  <dc:creator>AGEINE</dc:creator>
  <dc:description/>
  <cp:keywords/>
  <dc:language>en-US</dc:language>
  <cp:lastModifiedBy>user</cp:lastModifiedBy>
  <cp:lastPrinted>2017-05-05T13:58:00Z</cp:lastPrinted>
  <dcterms:modified xsi:type="dcterms:W3CDTF">2017-05-12T02:57:00Z</dcterms:modified>
  <cp:revision>21</cp:revision>
  <dc:subject/>
  <dc:title>臺中市中正地政事務所申請檔案應用閱覽須知</dc:title>
</cp:coreProperties>
</file>