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180"/>
        <w:gridCol w:w="180"/>
        <w:gridCol w:w="360"/>
        <w:gridCol w:w="1440"/>
        <w:gridCol w:w="180"/>
        <w:gridCol w:w="360"/>
        <w:gridCol w:w="180"/>
        <w:gridCol w:w="1440"/>
      </w:tblGrid>
      <w:tr>
        <w:trPr>
          <w:trHeight w:val="709" w:hRule="atLeast"/>
        </w:trPr>
        <w:tc>
          <w:tcPr>
            <w:tcW w:w="4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發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年度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建字第        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鹿港鎮      里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類別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使用執照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使用執照謄本□竣工圖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工證明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證明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造執照         □設計圖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  小段       地號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有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或營利事業登記證字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9" w:hRule="atLeast"/>
        </w:trPr>
        <w:tc>
          <w:tcPr>
            <w:tcW w:w="48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正反面影本，如係本人申請本欄免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 業 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級字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或營利事業登記證字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託 書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委託          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權代表本人辦理申請補發業務及請領有關文件，特立委託書如上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：                      （簽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：</w:t>
            </w:r>
          </w:p>
        </w:tc>
      </w:tr>
      <w:tr>
        <w:trPr>
          <w:trHeight w:val="16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 欄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，倘有不實，侵犯第三人權利，願負損害賠償及法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彰化縣鹿港鎮公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申請人：                    （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（受委託人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物登記第一類謄本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房屋所有權證明文件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完稅證明。</w:t>
            </w:r>
          </w:p>
          <w:p>
            <w:pPr>
              <w:pStyle w:val="Normal"/>
              <w:spacing w:lineRule="atLeast" w:line="0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土地登記簿謄本。    （以上文件為申請日起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最近三個月內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631" w:hanging="6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登報作廢（需詳刊年度、字號及執照類別），另申請竣工圖、設計圖及使用執照影印本、合照者免附登報文件。</w:t>
            </w:r>
          </w:p>
          <w:p>
            <w:pPr>
              <w:pStyle w:val="Normal"/>
              <w:spacing w:lineRule="atLeast" w:line="0"/>
              <w:ind w:left="7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人及受委託人身份證正反面影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立切結書人　　　曾向貴所申請（　）年　　　建字第　　　號使用執照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正本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副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及竣工圖）乙份。因保管不當確實遺失，□已登報作廢□合照免登報作廢。如有虛偽冒領者，願意放棄先訴抗辦權，並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謹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鹿港鎮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年　　　　月　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4:00Z</dcterms:created>
  <dc:creator>work</dc:creator>
  <dc:description/>
  <cp:keywords/>
  <dc:language>en-US</dc:language>
  <cp:lastModifiedBy>USER</cp:lastModifiedBy>
  <cp:lastPrinted>2012-02-29T14:29:00Z</cp:lastPrinted>
  <dcterms:modified xsi:type="dcterms:W3CDTF">2015-10-29T02:44:00Z</dcterms:modified>
  <cp:revision>2</cp:revision>
  <dc:subject/>
  <dc:title>補發申請書</dc:title>
</cp:coreProperties>
</file>