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興建農舍農民資格證明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中華民國　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年　　月　　日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申請興建農舍之土地標示資料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7"/>
        <w:gridCol w:w="2358"/>
        <w:gridCol w:w="2347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分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比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申請人資料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8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格（請勾選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農民保險資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農漁會等員工（全民健保第三類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上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之身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務必要填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務必要填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電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人資料如有不實（例如：填寫代理人之通訊地址、電話、手機、、等），一經發現，立即退件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人後續之同意證明書或退件資料，以「申請人通訊地址」為縣府回復函文之郵寄地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代理人資料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2"/>
        <w:gridCol w:w="1725"/>
        <w:gridCol w:w="289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務必要填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務必要填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電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手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件委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親屬（含夫妻或子女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申請興建農舍農民資格證明需繕寫檢附「興建農舍經營計畫書」，送審後由縣府召集各機關單位及專家學者組成「申請興建農舍農民資格證明案件審查會」辦理案件審查，為免代理人因不了解農民實際耕作情況以致填寫不實、虛構或缺件，造成案件延誤，上開資料務必填寫完整，以利審查會就相關疑義點之詢查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蓋章：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6:00Z</dcterms:created>
  <dc:creator>chcg</dc:creator>
  <dc:description/>
  <cp:keywords/>
  <dc:language>en-US</dc:language>
  <cp:lastModifiedBy>work</cp:lastModifiedBy>
  <cp:lastPrinted>2016-02-05T13:32:00Z</cp:lastPrinted>
  <dcterms:modified xsi:type="dcterms:W3CDTF">2016-04-13T06:56:00Z</dcterms:modified>
  <cp:revision>2</cp:revision>
  <dc:subject/>
  <dc:title>彰化縣興建農舍農民資格證明 申請書</dc:title>
</cp:coreProperties>
</file>