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鹿港鎮桂花巷藝術村場地使用管理規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30 </w:t>
      </w:r>
      <w:r>
        <w:rPr>
          <w:rFonts w:ascii="標楷體" w:hAnsi="標楷體" w:cs="標楷體" w:eastAsia="標楷體"/>
          <w:sz w:val="20"/>
        </w:rPr>
        <w:t>日訂立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一條  鹿港鎮公所為使本鎮桂花巷藝術村〈以下簡稱本村〉發揮多目標之使用，提昇藝文活動，並有效管理、運用及維護活動場地，特依規費法第十條第一項規定訂定本規則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二條  本規則之主管機關為彰化縣鹿港鎮公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管理單位為鹿港鎮文化所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村位於鹿港鎮洛津里桂花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號及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村可提供申請租用之場地為戶外場地及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號工作室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  本村租用場地主要提供本所舉辦各種文化、藝術與社教活動，為擴大其功能，以達宏揚社教，凡機關、學校、人民團體或個人〈以下簡稱申請者〉合於下列情形之一者，得向本所申請租用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外場地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無商業行為之街頭藝人表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接受民眾打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活動或公共集會。學術、教育、文化、藝術之戲劇、音樂、舞蹈、電影、演講等活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本所核准之各種重要集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號工作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村當屆駐村藝術家主辦或協辦之活動，經本所審核通過者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管機關核准之各種重要集會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第六條 凡有下列情形之一者不得申請租用：</w:t>
      </w:r>
    </w:p>
    <w:p>
      <w:pPr>
        <w:pStyle w:val="Normal"/>
        <w:snapToGrid w:val="false"/>
        <w:spacing w:lineRule="auto" w:line="300"/>
        <w:ind w:left="156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表演內容有違政府法令。</w:t>
      </w:r>
    </w:p>
    <w:p>
      <w:pPr>
        <w:pStyle w:val="Normal"/>
        <w:snapToGrid w:val="false"/>
        <w:spacing w:lineRule="auto" w:line="300"/>
        <w:ind w:left="1564" w:hanging="520"/>
        <w:rPr/>
      </w:pPr>
      <w:r>
        <w:rPr>
          <w:rFonts w:ascii="標楷體" w:hAnsi="標楷體" w:cs="標楷體" w:eastAsia="標楷體"/>
          <w:sz w:val="26"/>
          <w:szCs w:val="26"/>
        </w:rPr>
        <w:t>二、實際活動內容與申請登記內容不符者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七條  凡申請租用本村場地之申請者，應於使用前十五日至二個月內，向本所索取申請書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或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街頭藝人請使用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其他請使用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〉，辦理申請租用手續，經同意後，方可使用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八條  凡經同意使用之申請者，事前、事後及使用中，均應與本村服務人員確實協調配合，不得任意移動設施或毀損建築及設備。</w:t>
      </w:r>
    </w:p>
    <w:p>
      <w:pPr>
        <w:pStyle w:val="Normal"/>
        <w:snapToGrid w:val="false"/>
        <w:spacing w:lineRule="auto" w:line="30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第九條  申請者應於使用後回復原狀，並由管理單位清點。如有損壞或違反規定者，損壞部分需照原狀修復，或由管理單位修復後，照價賠償。如有違反其他規定者，一年內不得再提出申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　使用場地應本節能減碳之原則，不得任意浪費能源，如經查獲者，扣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保證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一年內不得再提出申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一條 街頭藝人演出，如為音樂演出，一個場次以一團為原則。如有違反公共</w:t>
      </w:r>
    </w:p>
    <w:p>
      <w:pPr>
        <w:pStyle w:val="Normal"/>
        <w:spacing w:lineRule="auto" w:line="360"/>
        <w:ind w:firstLine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安全或造成公共安寧者，本所可不核准其演出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十二條  申請者有下列情形者，相關費用得予優惠：</w:t>
      </w:r>
    </w:p>
    <w:p>
      <w:pPr>
        <w:pStyle w:val="Normal"/>
        <w:numPr>
          <w:ilvl w:val="0"/>
          <w:numId w:val="2"/>
        </w:numPr>
        <w:spacing w:lineRule="auto" w:line="360"/>
        <w:ind w:left="2100" w:hanging="8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所及所屬單位舉辦與業務有關之活動，得不收費。</w:t>
      </w:r>
    </w:p>
    <w:p>
      <w:pPr>
        <w:pStyle w:val="Normal"/>
        <w:numPr>
          <w:ilvl w:val="0"/>
          <w:numId w:val="2"/>
        </w:numPr>
        <w:spacing w:lineRule="auto" w:line="360"/>
        <w:ind w:left="2100" w:hanging="8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本所協辦之活動，其場地收費得以六折計算收費。</w:t>
      </w:r>
    </w:p>
    <w:p>
      <w:pPr>
        <w:pStyle w:val="Normal"/>
        <w:numPr>
          <w:ilvl w:val="0"/>
          <w:numId w:val="2"/>
        </w:numPr>
        <w:spacing w:lineRule="auto" w:line="360"/>
        <w:ind w:left="2100" w:hanging="8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機關或其委託其他團體或個人辦理之活動，其場地費用</w:t>
      </w:r>
    </w:p>
    <w:p>
      <w:pPr>
        <w:pStyle w:val="Normal"/>
        <w:spacing w:lineRule="auto" w:line="360"/>
        <w:ind w:left="2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以八折計算收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商業行為之街頭藝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接受打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免收場地費，如使用</w:t>
      </w:r>
    </w:p>
    <w:p>
      <w:pPr>
        <w:pStyle w:val="Normal"/>
        <w:spacing w:lineRule="auto" w:line="360"/>
        <w:ind w:left="1" w:firstLine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電者，收取水電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5" w:leader="none"/>
        </w:tabs>
        <w:spacing w:lineRule="auto" w:line="360"/>
        <w:ind w:left="2100" w:hanging="8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當屆駐村藝術家主辦之活動，得免收場地費，僅收取水電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00" w:leader="none"/>
        </w:tabs>
        <w:ind w:left="2100" w:hanging="824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其他經專案簽准之非營利活動，得不收費。</w:t>
      </w:r>
    </w:p>
    <w:p>
      <w:pPr>
        <w:pStyle w:val="Normal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  本村場地使用規費標準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143500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  <w:gridCol w:w="1785"/>
                              <w:gridCol w:w="13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場地名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場地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水電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保證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工作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戶外場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點如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.85pt;mso-wrap-distance-left:9pt;mso-wrap-distance-right:9pt;mso-wrap-distance-top:0pt;mso-wrap-distance-bottom:0pt;margin-top:18.0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  <w:gridCol w:w="1785"/>
                        <w:gridCol w:w="13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場地名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場地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電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保證金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工作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戶外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點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十四條  本村申請租用之場次時段如下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00" w:leader="none"/>
        </w:tabs>
        <w:jc w:val="both"/>
        <w:rPr/>
      </w:pPr>
      <w:r>
        <w:rPr>
          <w:rFonts w:ascii="標楷體" w:hAnsi="標楷體" w:cs="標楷體"/>
          <w:sz w:val="26"/>
          <w:szCs w:val="26"/>
        </w:rPr>
        <w:t>上午場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上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時至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時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00" w:leader="none"/>
        </w:tabs>
        <w:jc w:val="both"/>
        <w:rPr/>
      </w:pPr>
      <w:r>
        <w:rPr>
          <w:rFonts w:ascii="標楷體" w:hAnsi="標楷體" w:cs="標楷體"/>
          <w:sz w:val="26"/>
          <w:szCs w:val="26"/>
        </w:rPr>
        <w:t>下午場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至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00" w:leader="none"/>
        </w:tabs>
        <w:jc w:val="both"/>
        <w:rPr/>
      </w:pPr>
      <w:r>
        <w:rPr>
          <w:rFonts w:ascii="標楷體" w:hAnsi="標楷體" w:cs="標楷體"/>
          <w:sz w:val="26"/>
          <w:szCs w:val="26"/>
        </w:rPr>
        <w:t>晚上場：下午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時至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時。</w:t>
      </w:r>
    </w:p>
    <w:p>
      <w:pPr>
        <w:pStyle w:val="TextBodyIndent"/>
        <w:tabs>
          <w:tab w:val="clear" w:pos="480"/>
          <w:tab w:val="left" w:pos="1200" w:leader="none"/>
        </w:tabs>
        <w:ind w:left="1564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活動無法於該場次內結束，逾時十五分鐘，以一小時計加收水電費，</w:t>
      </w:r>
    </w:p>
    <w:p>
      <w:pPr>
        <w:pStyle w:val="TextBodyIndent"/>
        <w:tabs>
          <w:tab w:val="clear" w:pos="480"/>
          <w:tab w:val="left" w:pos="1200" w:leader="none"/>
        </w:tabs>
        <w:ind w:left="871" w:hanging="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最多得延長四十五分鐘，並停止使用權。</w:t>
      </w:r>
    </w:p>
    <w:p>
      <w:pPr>
        <w:pStyle w:val="TextBodyIndent"/>
        <w:tabs>
          <w:tab w:val="clear" w:pos="480"/>
          <w:tab w:val="left" w:pos="1200" w:leader="none"/>
        </w:tabs>
        <w:ind w:left="696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各場次租用期間之計算，包括會場佈置、綵排及結束之場地清潔整理並恢</w:t>
      </w:r>
    </w:p>
    <w:p>
      <w:pPr>
        <w:pStyle w:val="TextBodyIndent"/>
        <w:tabs>
          <w:tab w:val="clear" w:pos="480"/>
          <w:tab w:val="left" w:pos="1200" w:leader="none"/>
        </w:tabs>
        <w:ind w:left="696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復原狀在內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第十五條  凡經同意使用之申請者，應於本所指定日期前付清使用規費。</w:t>
      </w:r>
    </w:p>
    <w:p>
      <w:pPr>
        <w:pStyle w:val="Normal"/>
        <w:snapToGrid w:val="false"/>
        <w:spacing w:lineRule="auto" w:line="30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十六條  凡經同意使用之申請者，於繳付應納使用規費後，無論使用與否，概不退還，但有下列情形之一者，得退還所有使用規費之一部分或全部：</w:t>
      </w:r>
    </w:p>
    <w:p>
      <w:pPr>
        <w:pStyle w:val="Normal"/>
        <w:snapToGrid w:val="false"/>
        <w:spacing w:lineRule="auto" w:line="300"/>
        <w:ind w:left="1816" w:hanging="520"/>
        <w:rPr/>
      </w:pPr>
      <w:r>
        <w:rPr>
          <w:rFonts w:ascii="標楷體" w:hAnsi="標楷體" w:cs="標楷體" w:eastAsia="標楷體"/>
          <w:sz w:val="26"/>
          <w:szCs w:val="26"/>
        </w:rPr>
        <w:t>一、申請者因特殊事故，無法如期使用，並於前七日通知管理單位者，得退還使用規費之半數。</w:t>
      </w:r>
    </w:p>
    <w:p>
      <w:pPr>
        <w:pStyle w:val="TextBodyIndent"/>
        <w:ind w:left="1816" w:hanging="520"/>
        <w:rPr/>
      </w:pPr>
      <w:r>
        <w:rPr>
          <w:rFonts w:ascii="標楷體" w:hAnsi="標楷體" w:cs="標楷體"/>
          <w:sz w:val="26"/>
          <w:szCs w:val="26"/>
        </w:rPr>
        <w:t>二、因不可抗力之事由，如〈風災、水災、地震、空襲等〉造成申請者無法如期使用，並於當日前通知管理單位者，得退還使用規費之全數。</w:t>
      </w:r>
    </w:p>
    <w:p>
      <w:pPr>
        <w:pStyle w:val="TextBodyIndent"/>
        <w:ind w:left="1816" w:hanging="520"/>
        <w:rPr/>
      </w:pPr>
      <w:r>
        <w:rPr>
          <w:rFonts w:ascii="標楷體" w:hAnsi="標楷體" w:cs="標楷體"/>
          <w:sz w:val="26"/>
          <w:szCs w:val="26"/>
        </w:rPr>
        <w:t>三、因本所特殊需要〈如本所舉辦之活動〉必須使用本村場地時，得於原登記租用十五日前通知申請者改期，若無法改期者，無息退還所繳費用之全數，申請者不得要求賠償。</w:t>
      </w:r>
    </w:p>
    <w:p>
      <w:pPr>
        <w:pStyle w:val="Normal"/>
        <w:snapToGrid w:val="false"/>
        <w:spacing w:lineRule="auto" w:line="30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十七條  場地使用期間安全維護，傷患急救，公共秩序及公共意外險投保等事宜，應由申請者自行負責並妥為處理。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八條  本規則經本鎮民代表會備查後，由本所公告後施行，修正時亦同。</w:t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286" w:gutter="0" w:header="0" w:top="1079" w:footer="759" w:bottom="81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61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7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0:00Z</dcterms:created>
  <dc:creator>oemxp_zy</dc:creator>
  <dc:description/>
  <cp:keywords/>
  <dc:language>en-US</dc:language>
  <cp:lastModifiedBy>公所 鹿港</cp:lastModifiedBy>
  <cp:lastPrinted>2023-10-17T16:55:00Z</cp:lastPrinted>
  <dcterms:modified xsi:type="dcterms:W3CDTF">2024-02-29T07:35:00Z</dcterms:modified>
  <cp:revision>55</cp:revision>
  <dc:subject/>
  <dc:title>彰化縣埔心鄉演藝廳場地使用管理要點</dc:title>
</cp:coreProperties>
</file>