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制定「彰化縣鹿港鎮公用路燈及公園認養自治條例」總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訂定依據：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所為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啟發民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眾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愛惜公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用設施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用設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美化、清潔管理及設施維護工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成使用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共設施良好習慣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倡導地方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結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發揮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優良的公德精神，</w:t>
      </w:r>
      <w:r>
        <w:rPr>
          <w:rFonts w:ascii="標楷體" w:hAnsi="標楷體" w:cs="標楷體" w:eastAsia="標楷體"/>
          <w:sz w:val="28"/>
          <w:szCs w:val="28"/>
        </w:rPr>
        <w:t>認養公用路燈捐助部分電費及公園設施維護費，讓鎮內公用設施得以永續經營，提昇鎮民生活品質，行善積德，使公所有多餘經費從事地方重大建設，促進本鎮永續繁榮發展，特此本所參考本縣及外縣市已制定之相關自治條例，並參酌現況提出彰化縣鹿港鎮公用路燈及公園認養自治條例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二、本自治條例計十二條，不分章節，其條文制訂內容重點說明如次：</w:t>
      </w:r>
    </w:p>
    <w:p>
      <w:pPr>
        <w:pStyle w:val="Normal"/>
        <w:snapToGrid w:val="false"/>
        <w:spacing w:lineRule="auto" w:line="30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明定制定本自治條例目的。（第一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二）明定本自治條例法條之適用。（第二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三）明定得申請認養資格。（第三條）</w:t>
      </w:r>
    </w:p>
    <w:p>
      <w:pPr>
        <w:pStyle w:val="Normal"/>
        <w:snapToGrid w:val="false"/>
        <w:spacing w:lineRule="auto" w:line="30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明定申請認養期限。（第四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五）明定本鎮提供認養之標的。（第五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六）明定路燈認養方式。（第六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七）明定公園認養方式。（第七條）</w:t>
      </w:r>
    </w:p>
    <w:p>
      <w:pPr>
        <w:pStyle w:val="Normal"/>
        <w:snapToGrid w:val="false"/>
        <w:spacing w:lineRule="auto" w:line="30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（八）明定公園內捐獻設施可設置之項目。（第八條）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九）明定認養款項繳納方式及稅捐列報優惠。（第九條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明定本所得對績優認養者表揚。（第十條）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明定認養者義務。（第十一條）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明定本自治條例之施行日期。（第十二條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鹿港鎮公用路燈及公園認養自治條例</w:t>
      </w:r>
    </w:p>
    <w:p>
      <w:pPr>
        <w:pStyle w:val="Normal"/>
        <w:widowControl/>
        <w:snapToGrid w:val="false"/>
        <w:spacing w:lineRule="atLeast" w:line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彰化縣鹿港鎮公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以下簡稱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為鼓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民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認捐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鎮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路燈電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公園維護費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與地方建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鎮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休閒生活環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境品質，促進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鎮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繁榮發展，特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定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自治條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鎮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共路燈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及公園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之認養，除法令另有規定外，依本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自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治條例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規定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、私機關、團體、公司行號或個人熱心公益者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書面向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認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核通過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提供有關資料及給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必要之協助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宗認養得以合約簽訂方式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</w:t>
      </w:r>
      <w:r>
        <w:rPr>
          <w:rFonts w:ascii="標楷體" w:hAnsi="標楷體" w:cs="標楷體" w:eastAsia="標楷體"/>
          <w:color w:val="000000"/>
          <w:sz w:val="28"/>
          <w:szCs w:val="28"/>
        </w:rPr>
        <w:t>養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以上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以下為原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以契約訂定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期滿得重新申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經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者，不在此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鎮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的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用照明路燈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包括鎮內公有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施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地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行道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隔島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燈依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一路段或每一區域為之，認養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一處為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指定，如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未指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已有人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不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重複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鎮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供認養之公共路燈，含日光燈、水銀燈、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鈉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光燈，</w:t>
      </w:r>
    </w:p>
    <w:p>
      <w:pPr>
        <w:pStyle w:val="Normal"/>
        <w:widowControl/>
        <w:snapToGrid w:val="false"/>
        <w:spacing w:lineRule="atLeast" w:line="280"/>
        <w:ind w:left="8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路燈認養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每年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每盞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二百五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瓦以下之路燈每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新臺幣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一千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元。每盞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四百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瓦以上之路燈每年新臺幣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一千五百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雙燈式路燈費用以二盞計算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應一次繳清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間費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養公園者可選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整座公園或公園內某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區域或某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施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由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指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養者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負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垃圾、樹葉及廢棄物之清掃與清運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灑水、雜草拔除、樹木扶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犬畜驅離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施物、樹木遭受損壞或天然災害損毀通報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剪草、樹木修剪、施肥、草坪補植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施物修復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廁所清潔、服務中心維護。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告物拆除。</w:t>
      </w:r>
    </w:p>
    <w:p>
      <w:pPr>
        <w:pStyle w:val="Normal"/>
        <w:snapToGrid w:val="false"/>
        <w:ind w:left="1498" w:hanging="1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法行為勸導，其情節重大者應通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所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察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理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經認養者與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商同意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各款認養工作，得由認養者出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所統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鎮公園之設施亦得接受私人或機關團體捐獻，其設置內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容限制如下：</w:t>
      </w:r>
    </w:p>
    <w:p>
      <w:pPr>
        <w:pStyle w:val="Normal"/>
        <w:widowControl/>
        <w:snapToGrid w:val="false"/>
        <w:spacing w:lineRule="atLeast" w:line="280"/>
        <w:ind w:left="112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  飾景設施：樹木、草坪、花壇綠籬、石踏、橋樑、假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、池塘、噴水池等。</w:t>
      </w:r>
    </w:p>
    <w:p>
      <w:pPr>
        <w:pStyle w:val="Normal"/>
        <w:widowControl/>
        <w:snapToGrid w:val="false"/>
        <w:spacing w:lineRule="atLeast" w:line="280"/>
        <w:ind w:left="112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  休憩設施：椅凳、亭台、迴廊等</w:t>
      </w:r>
    </w:p>
    <w:p>
      <w:pPr>
        <w:pStyle w:val="Normal"/>
        <w:widowControl/>
        <w:snapToGrid w:val="false"/>
        <w:spacing w:lineRule="atLeast" w:line="280"/>
        <w:ind w:left="140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  遊樂設施：鞦韆、搖椅、蹺蹺板、滑梯等兒童遊樂設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。</w:t>
      </w:r>
    </w:p>
    <w:p>
      <w:pPr>
        <w:pStyle w:val="Normal"/>
        <w:widowControl/>
        <w:snapToGrid w:val="false"/>
        <w:spacing w:lineRule="atLeast" w:line="280"/>
        <w:ind w:left="140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  運動設施：籃球架（場）、羽球場、排球場、體操設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、網球場、槌球場、溜冰場、健康步道、攀岩場、射箭場、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棒（壘）球場等及其他相關運動設施。</w:t>
      </w:r>
    </w:p>
    <w:p>
      <w:pPr>
        <w:pStyle w:val="Normal"/>
        <w:widowControl/>
        <w:snapToGrid w:val="false"/>
        <w:spacing w:lineRule="atLeast" w:line="280"/>
        <w:ind w:left="140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  社教設施：戶外表演場、展示設施、公共集會堂、圖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館、社區教學設施等。</w:t>
      </w:r>
    </w:p>
    <w:p>
      <w:pPr>
        <w:pStyle w:val="Normal"/>
        <w:widowControl/>
        <w:snapToGrid w:val="false"/>
        <w:spacing w:lineRule="atLeast" w:line="280"/>
        <w:ind w:left="140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  服務及管理設施：園道、停車場、廁所、服務中心、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商業設施、照明設備、垃圾箱、管理廳舍、園內柵欄、身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障礙設施、公共電話亭、郵筒等。</w:t>
      </w:r>
    </w:p>
    <w:p>
      <w:pPr>
        <w:pStyle w:val="Normal"/>
        <w:widowControl/>
        <w:snapToGrid w:val="false"/>
        <w:spacing w:lineRule="atLeast" w:line="280"/>
        <w:ind w:left="112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  其他經本所核准者。</w:t>
      </w:r>
    </w:p>
    <w:p>
      <w:pPr>
        <w:pStyle w:val="Normal"/>
        <w:widowControl/>
        <w:snapToGrid w:val="false"/>
        <w:spacing w:lineRule="atLeast" w:line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   認養者應將認養所需經費款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由本所統籌收費入庫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專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款專用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納入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預算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統籌繳納電費或雇工執行養護工作。繳納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由本所出具收據供認養者依所得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相關規定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或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舉扣除所得額減免稅捐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詢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意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每一路段或每一</w:t>
      </w:r>
    </w:p>
    <w:p>
      <w:pPr>
        <w:pStyle w:val="Normal"/>
        <w:widowControl/>
        <w:snapToGrid w:val="false"/>
        <w:spacing w:lineRule="atLeast" w:line="28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區域之路燈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公園適當處所標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心</w:t>
      </w:r>
    </w:p>
    <w:p>
      <w:pPr>
        <w:pStyle w:val="Normal"/>
        <w:widowControl/>
        <w:snapToGrid w:val="false"/>
        <w:spacing w:lineRule="atLeast" w:line="280"/>
        <w:ind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義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並得視情況，對認養績優者予以公開表揚。</w:t>
      </w:r>
    </w:p>
    <w:p>
      <w:pPr>
        <w:pStyle w:val="Normal"/>
        <w:widowControl/>
        <w:snapToGrid w:val="false"/>
        <w:spacing w:lineRule="atLeast" w:line="28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獎勵辦法由本所另訂之。</w:t>
      </w:r>
    </w:p>
    <w:p>
      <w:pPr>
        <w:pStyle w:val="Normal"/>
        <w:widowControl/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一條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應善盡權責，除依約履行外，不得違反其他相關</w:t>
      </w:r>
    </w:p>
    <w:p>
      <w:pPr>
        <w:pStyle w:val="Normal"/>
        <w:widowControl/>
        <w:snapToGrid w:val="false"/>
        <w:spacing w:lineRule="atLeast" w:line="2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令規定，並應接受本所之監督與輔導。</w:t>
      </w:r>
    </w:p>
    <w:p>
      <w:pPr>
        <w:pStyle w:val="Normal"/>
        <w:widowControl/>
        <w:snapToGrid w:val="false"/>
        <w:spacing w:lineRule="atLeas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    本自治條例自公布日施行。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0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全真楷書;新細明體" w:cs="新細明體;PMingLiU"/>
      <w:color w:val="000000"/>
      <w:sz w:val="2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31">
    <w:name w:val="style131"/>
    <w:qFormat/>
    <w:rPr>
      <w:sz w:val="20"/>
      <w:szCs w:val="20"/>
    </w:rPr>
  </w:style>
  <w:style w:type="character" w:styleId="Style141">
    <w:name w:val="style141"/>
    <w:qFormat/>
    <w:rPr>
      <w:color w:val="000000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27" w:hanging="227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0:00Z</dcterms:created>
  <dc:creator>user</dc:creator>
  <dc:description/>
  <cp:keywords/>
  <dc:language>en-US</dc:language>
  <cp:lastModifiedBy>acer</cp:lastModifiedBy>
  <cp:lastPrinted>2006-10-18T10:31:00Z</cp:lastPrinted>
  <dcterms:modified xsi:type="dcterms:W3CDTF">2021-12-29T07:20:00Z</dcterms:modified>
  <cp:revision>2</cp:revision>
  <dc:subject/>
  <dc:title>彰化縣鹿港鎮公用路燈及公園認養自治條例</dc:title>
</cp:coreProperties>
</file>