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鹿港街長宿舍場地使用管理規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bookmarkStart w:id="0" w:name="_Hlk118709175"/>
      <w:bookmarkEnd w:id="0"/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30 </w:t>
      </w:r>
      <w:r>
        <w:rPr>
          <w:rFonts w:ascii="標楷體" w:hAnsi="標楷體" w:cs="標楷體" w:eastAsia="標楷體"/>
          <w:sz w:val="20"/>
        </w:rPr>
        <w:t>日訂立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bookmarkStart w:id="1" w:name="_Hlk118709175"/>
      <w:bookmarkEnd w:id="1"/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07 </w:t>
      </w:r>
      <w:r>
        <w:rPr>
          <w:rFonts w:ascii="標楷體" w:hAnsi="標楷體" w:cs="標楷體" w:eastAsia="標楷體"/>
          <w:sz w:val="20"/>
        </w:rPr>
        <w:t>日正名</w:t>
      </w:r>
    </w:p>
    <w:p>
      <w:pPr>
        <w:pStyle w:val="Normal"/>
        <w:snapToGrid w:val="false"/>
        <w:spacing w:lineRule="auto" w:line="300"/>
        <w:ind w:right="8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彰化縣鹿港鎮公所〈以下簡稱本所〉為有效管理、運用本鎮鹿港街長宿舍〈以下簡稱本館〉之場地，並依規費法第十條第一項規定訂定本規則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規則之主管機關為彰化縣鹿港鎮公所，管理單位為鹿港鎮文化所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三條  本館位於鹿港鎮民權路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館入館須知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一、入館請脫鞋，館內禁止飲食或攜帶寵物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館舍門窗、展示物品</w:t>
      </w:r>
      <w:r>
        <w:rPr>
          <w:rFonts w:ascii="標楷體" w:hAnsi="標楷體" w:cs="標楷體" w:eastAsia="標楷體"/>
          <w:sz w:val="26"/>
          <w:szCs w:val="26"/>
        </w:rPr>
        <w:t>請勿觸摸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園區全面禁</w:t>
      </w:r>
      <w:r>
        <w:rPr>
          <w:rFonts w:ascii="標楷體" w:hAnsi="標楷體" w:cs="標楷體" w:eastAsia="標楷體"/>
          <w:sz w:val="26"/>
          <w:szCs w:val="26"/>
        </w:rPr>
        <w:t>止吸</w:t>
      </w:r>
      <w:r>
        <w:rPr>
          <w:rFonts w:ascii="標楷體" w:hAnsi="標楷體" w:cs="標楷體" w:eastAsia="標楷體"/>
          <w:sz w:val="26"/>
          <w:szCs w:val="26"/>
        </w:rPr>
        <w:t>菸、放煙火、放鞭炮或擺設攤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書籍閱讀後請物歸原位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參訪者若未遵守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須知或損及建築物、設備或展示品，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負修復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償及其所衍生相關責任與問題，違者必究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館舍得視實際需要，適時作入館總人數管控及活動調整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  本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開放</w:t>
      </w:r>
      <w:r>
        <w:rPr>
          <w:rFonts w:ascii="標楷體" w:hAnsi="標楷體" w:cs="標楷體" w:eastAsia="標楷體"/>
          <w:sz w:val="26"/>
          <w:szCs w:val="26"/>
        </w:rPr>
        <w:t>機關、學校、團體或個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請使用，</w:t>
      </w:r>
      <w:r>
        <w:rPr>
          <w:rFonts w:ascii="標楷體" w:hAnsi="標楷體" w:cs="標楷體" w:eastAsia="標楷體"/>
          <w:sz w:val="26"/>
          <w:szCs w:val="26"/>
        </w:rPr>
        <w:t>從事</w:t>
      </w:r>
      <w:r>
        <w:rPr>
          <w:rFonts w:ascii="標楷體" w:hAnsi="標楷體" w:cs="標楷體" w:eastAsia="標楷體"/>
          <w:sz w:val="26"/>
          <w:szCs w:val="26"/>
        </w:rPr>
        <w:t>符合文化、藝術、教育</w:t>
      </w:r>
      <w:r>
        <w:rPr>
          <w:rFonts w:ascii="標楷體" w:hAnsi="標楷體" w:cs="標楷體" w:eastAsia="標楷體"/>
          <w:sz w:val="26"/>
          <w:szCs w:val="26"/>
        </w:rPr>
        <w:t>等社教或藝文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第六條  本館租用範圍限於座敷、應接室及庭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其餘空間原則上不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對外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  本館場地租用收費標準一個時段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保證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水電費一小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 xml:space="preserve">元，逾時十五分鐘，以一小時計加收水電費，最多得延長三十分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鐘，以一小時計加收水電費外，併停止使用權；申請經核准者，申請人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應於本所通知期限內，依收費標準一次繳清場地費、水電費及保證金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保證金俟活動結束後除有法定或意定應沒入或扣減之情事者外，於確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無待完成事項後無息發還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八條  本館申請租用時段如下：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/>
      </w:pPr>
      <w:r>
        <w:rPr>
          <w:rFonts w:ascii="標楷體" w:hAnsi="標楷體" w:cs="標楷體"/>
          <w:sz w:val="26"/>
          <w:szCs w:val="26"/>
        </w:rPr>
        <w:t>一、上午時段：早上九時至十二時；下午時段：下午二時至五時；晚上時段：晚上六時至九時。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/>
      </w:pPr>
      <w:r>
        <w:rPr>
          <w:rFonts w:ascii="標楷體" w:hAnsi="標楷體" w:cs="標楷體"/>
          <w:sz w:val="26"/>
          <w:szCs w:val="26"/>
        </w:rPr>
        <w:t>二、各時段租用期間之計算，包括會場佈置、綵排及結束之場地清潔整理並恢復原狀在內。</w:t>
      </w:r>
    </w:p>
    <w:p>
      <w:pPr>
        <w:pStyle w:val="TextBodyIndent"/>
        <w:tabs>
          <w:tab w:val="clear" w:pos="480"/>
          <w:tab w:val="left" w:pos="1200" w:leader="none"/>
        </w:tabs>
        <w:ind w:left="1057" w:hanging="1079"/>
        <w:jc w:val="both"/>
        <w:rPr/>
      </w:pPr>
      <w:r>
        <w:rPr>
          <w:rFonts w:ascii="標楷體" w:hAnsi="標楷體" w:cs="標楷體"/>
          <w:sz w:val="26"/>
          <w:szCs w:val="26"/>
        </w:rPr>
        <w:t>第九條  申請者如有下列之情形，場地費用得予優惠。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本所及所屬單位舉辦與業務有關之活動，得不收費。</w:t>
      </w:r>
    </w:p>
    <w:p>
      <w:pPr>
        <w:pStyle w:val="TextBodyIndent"/>
        <w:tabs>
          <w:tab w:val="clear" w:pos="480"/>
          <w:tab w:val="left" w:pos="1200" w:leader="none"/>
        </w:tabs>
        <w:ind w:left="1258" w:hanging="1258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、由本所協辦之活動，其場地費用得以六折計算收費。</w:t>
      </w:r>
    </w:p>
    <w:p>
      <w:pPr>
        <w:pStyle w:val="TextBodyIndent"/>
        <w:tabs>
          <w:tab w:val="clear" w:pos="480"/>
          <w:tab w:val="left" w:pos="1200" w:leader="none"/>
        </w:tabs>
        <w:ind w:left="1258" w:hanging="1258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 xml:space="preserve">三、公務機關或其委託其他團體或個人辦理之活動，其場地費用得以八  </w:t>
      </w:r>
    </w:p>
    <w:p>
      <w:pPr>
        <w:pStyle w:val="TextBodyIndent"/>
        <w:tabs>
          <w:tab w:val="clear" w:pos="480"/>
          <w:tab w:val="left" w:pos="1200" w:leader="none"/>
        </w:tabs>
        <w:ind w:left="1258" w:hanging="1258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/>
          <w:sz w:val="26"/>
          <w:szCs w:val="26"/>
        </w:rPr>
        <w:t>折計算收費。</w:t>
      </w:r>
    </w:p>
    <w:p>
      <w:pPr>
        <w:pStyle w:val="TextBodyIndent"/>
        <w:tabs>
          <w:tab w:val="clear" w:pos="480"/>
          <w:tab w:val="left" w:pos="1200" w:leader="none"/>
        </w:tabs>
        <w:ind w:left="1258" w:hanging="1258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四、其他經專案簽准之非營利活動，得不收費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 xml:space="preserve">第十條  申請租用凡有下列情形之一者，不予核准；已核准者，本所得撤銷或廢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止核准並停止其使用：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內容有違反法令、妨害公共秩序或善良風俗之虞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內容有損害本場地或相關設施、設備之虞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內容與申請內容不符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擅自將場地轉讓他人使用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其他經主管機關認定不宜使用之情形。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情形，經本所撤銷或廢止核准者，已繳納之各項費用不予退還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十一條  凡申請租用本館場地之申請者，應於使用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日前填寫場地使用申請  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表〈如附件二〉向本所提出申請，本所同意後於期限內繳納場地費及         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保證金；其有事先預演、彩排或佈置本場地之需要者，應一併提出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二條  凡經同意使用之申請者，事前、事後及使用中，均應與本館服務人員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確實協調配合，不得任意移動設施或毀損建築及設備，如有毀損建築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及設備或設施者，應負責修復或賠償之，並由申請單位法定代理人或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申請租用之個人全權負責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  凡經核准使用之申請者，於繳付應納租用費用後，無論使用與否，概不退還，但有下列情形之一者，得退還租用費用之全部：</w:t>
      </w:r>
    </w:p>
    <w:p>
      <w:pPr>
        <w:pStyle w:val="TextBodyIndent"/>
        <w:ind w:left="1816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因不可抗力之事由，造成申請者無法如期使用，得經協調後變更租用日期及時段，或得敘明理由函洽本所退還原繳費用之全數。</w:t>
      </w:r>
    </w:p>
    <w:p>
      <w:pPr>
        <w:pStyle w:val="TextBodyIndent"/>
        <w:ind w:left="1816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因本所特殊需要〈如公所舉辦之活動〉必須使用本館場地時，得於原登記租用五日前通知申請者改期，若無法改期者，得申請退還原繳費用之全數，但不得要求賠償。</w:t>
      </w:r>
    </w:p>
    <w:p>
      <w:pPr>
        <w:pStyle w:val="Normal"/>
        <w:snapToGrid w:val="false"/>
        <w:spacing w:lineRule="auto" w:line="3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十四條  申請單位請遵守下列規定：</w:t>
      </w:r>
    </w:p>
    <w:p>
      <w:pPr>
        <w:pStyle w:val="Normal"/>
        <w:snapToGrid w:val="false"/>
        <w:spacing w:lineRule="auto" w:line="300"/>
        <w:ind w:left="1816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本館為縣定歷史建築，請依「文化資產保存法」相關規定予以維護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檢附活動進行方式及計畫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容簡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地佈置及器材租借使用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前經與本館商討核准後，方可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請單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遵守本館的場地使用辦法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須知，且須自負財物保管、現場秩序維持與安全維護之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使用期間，以不影響館舍活動及社區居民安寧為原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負責活動產生之垃圾分類、處理，全館牆表面請勿黏貼或釘釘子。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租借場地者有維護場地之義務，若發現有人員違反前項規定，現場負</w:t>
      </w:r>
    </w:p>
    <w:p>
      <w:pPr>
        <w:pStyle w:val="Normal"/>
        <w:snapToGrid w:val="false"/>
        <w:spacing w:lineRule="auto" w:line="300"/>
        <w:ind w:left="1816" w:hanging="520"/>
        <w:rPr/>
      </w:pPr>
      <w:r>
        <w:rPr>
          <w:rFonts w:ascii="標楷體" w:hAnsi="標楷體" w:cs="標楷體" w:eastAsia="標楷體"/>
          <w:sz w:val="26"/>
          <w:szCs w:val="26"/>
        </w:rPr>
        <w:t>責人應予以制止，經發現場地有殘留菸蒂、檳榔渣、檳榔汁或口香糖，</w:t>
      </w:r>
    </w:p>
    <w:p>
      <w:pPr>
        <w:pStyle w:val="Normal"/>
        <w:snapToGrid w:val="false"/>
        <w:spacing w:lineRule="auto" w:line="30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則每處罰新台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場地清潔費。若有汙損破壞歷史建物者，則</w:t>
      </w:r>
    </w:p>
    <w:p>
      <w:pPr>
        <w:pStyle w:val="Normal"/>
        <w:snapToGrid w:val="false"/>
        <w:spacing w:lineRule="auto" w:line="300"/>
        <w:ind w:left="1816" w:hanging="520"/>
        <w:rPr/>
      </w:pPr>
      <w:r>
        <w:rPr>
          <w:rFonts w:ascii="標楷體" w:hAnsi="標楷體" w:cs="標楷體" w:eastAsia="標楷體"/>
          <w:sz w:val="26"/>
          <w:szCs w:val="26"/>
        </w:rPr>
        <w:t>以「文化資產保存法」予以移送。</w:t>
      </w:r>
    </w:p>
    <w:p>
      <w:pPr>
        <w:pStyle w:val="Normal"/>
        <w:snapToGrid w:val="false"/>
        <w:spacing w:lineRule="auto" w:line="3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十五條  場地使用期間安全維護，傷患急救，公共秩序等，應由申請者自行負責妥為處理；遇有緊急狀況，應即時處理並通知本所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第十六條  本場地應由申請者於使用後回復原狀，並由管理單位清點。</w:t>
      </w:r>
    </w:p>
    <w:p>
      <w:pPr>
        <w:pStyle w:val="Normal"/>
        <w:snapToGrid w:val="false"/>
        <w:spacing w:lineRule="auto" w:line="3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十七條  本管理規則經本鎮民代表會備查後，由本所公告後施行，修正時亦同。</w:t>
      </w:r>
    </w:p>
    <w:sectPr>
      <w:footerReference w:type="default" r:id="rId2"/>
      <w:type w:val="nextPage"/>
      <w:pgSz w:w="11906" w:h="16838"/>
      <w:pgMar w:left="1440" w:right="1286" w:gutter="0" w:header="0" w:top="1079" w:footer="759" w:bottom="81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61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7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1:00Z</dcterms:created>
  <dc:creator>oemxp_zy</dc:creator>
  <dc:description/>
  <cp:keywords/>
  <dc:language>en-US</dc:language>
  <cp:lastModifiedBy>USER</cp:lastModifiedBy>
  <cp:lastPrinted>2016-11-08T17:33:00Z</cp:lastPrinted>
  <dcterms:modified xsi:type="dcterms:W3CDTF">2022-11-10T00:35:00Z</dcterms:modified>
  <cp:revision>7</cp:revision>
  <dc:subject/>
  <dc:title>彰化縣埔心鄉演藝廳場地使用管理要點</dc:title>
</cp:coreProperties>
</file>