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寺廟</w:t>
      </w:r>
      <w:r>
        <w:rPr>
          <w:rFonts w:ascii="標楷體" w:hAnsi="標楷體" w:cs="標楷體" w:eastAsia="標楷體"/>
          <w:sz w:val="32"/>
          <w:szCs w:val="32"/>
          <w:u w:val="single"/>
        </w:rPr>
        <w:t>設立登記</w:t>
      </w:r>
      <w:r>
        <w:rPr>
          <w:rFonts w:ascii="標楷體" w:hAnsi="標楷體" w:cs="標楷體" w:eastAsia="標楷體"/>
          <w:sz w:val="32"/>
          <w:szCs w:val="32"/>
        </w:rPr>
        <w:t>應備書表件審查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960"/>
        <w:gridCol w:w="1980"/>
        <w:gridCol w:w="1440"/>
        <w:gridCol w:w="1440"/>
      </w:tblGrid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寺廟名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　備　書　表　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影本請加註與正本相符，並加蓋負責人章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審符合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設立登記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申請書</w:t>
            </w: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1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/>
            </w:pPr>
            <w:r>
              <w:rPr>
                <w:rFonts w:eastAsia="標楷體"/>
                <w:sz w:val="26"/>
                <w:szCs w:val="26"/>
              </w:rPr>
              <w:t>寺廟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負責人</w:t>
            </w:r>
            <w:r>
              <w:rPr>
                <w:rFonts w:eastAsia="標楷體"/>
                <w:sz w:val="26"/>
                <w:szCs w:val="26"/>
              </w:rPr>
              <w:t>國民身分證正背面影本或戶口名簿等身分證明文件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寺廟登記</w:t>
            </w:r>
            <w:r>
              <w:rPr>
                <w:rFonts w:eastAsia="標楷體"/>
                <w:sz w:val="26"/>
                <w:szCs w:val="26"/>
              </w:rPr>
              <w:t>概況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物清冊</w:t>
            </w:r>
            <w:r>
              <w:rPr>
                <w:rFonts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徒或執事名冊及辦理公告用之信徒或執事名冊</w:t>
            </w:r>
            <w:r>
              <w:rPr>
                <w:rFonts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/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願任信徒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執事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)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同意書及證明文件</w:t>
            </w:r>
            <w:r>
              <w:rPr>
                <w:rFonts w:cs="新細明體;PMingLiU" w:eastAsia="標楷體"/>
                <w:b/>
                <w:kern w:val="0"/>
                <w:sz w:val="26"/>
                <w:szCs w:val="26"/>
              </w:rPr>
              <w:t>正本</w:t>
            </w:r>
            <w:r>
              <w:rPr>
                <w:rFonts w:eastAsia="標楷體" w:cs="新細明體;PMingLiU"/>
                <w:b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或管理章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徒大會、委員監事或執事會議紀錄及簽到簿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、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首頁均加蓋寺廟印信圖記正本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寺廟圖記及負責人印鑑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使用執照（寺廟用途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、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改良物登記（簿）謄本及土地登記（簿）謄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、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寺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建築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觀及主祀神佛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入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所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會之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文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無則免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築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權人捐贈同意書及印鑑證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土地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築物已依土地登記規則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條規定註記者，附更名登記同意書及印鑑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鎮市公所 初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政府 複審</w:t>
            </w:r>
          </w:p>
        </w:tc>
      </w:tr>
      <w:tr>
        <w:trPr>
          <w:trHeight w:val="18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結果合於辦理寺廟登記須知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規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結果未符合規定，擬請申請人補正再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　長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結果合於辦理寺廟登記須知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規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結果未符合規定，擬請公所轉知補正再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長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30:00Z</dcterms:created>
  <dc:creator>a</dc:creator>
  <dc:description/>
  <cp:keywords/>
  <dc:language>en-US</dc:language>
  <cp:lastModifiedBy>chcg</cp:lastModifiedBy>
  <cp:lastPrinted>2015-01-16T09:36:00Z</cp:lastPrinted>
  <dcterms:modified xsi:type="dcterms:W3CDTF">2015-01-16T09:18:00Z</dcterms:modified>
  <cp:revision>9</cp:revision>
  <dc:subject/>
  <dc:title>雲林縣寺廟設立登記應備書表件審查表（一）</dc:title>
</cp:coreProperties>
</file>