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寺廟登記申請書</w:t>
      </w:r>
    </w:p>
    <w:p>
      <w:pPr>
        <w:pStyle w:val="Normal"/>
        <w:spacing w:lineRule="exact" w:line="6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標楷體"/>
          <w:sz w:val="32"/>
        </w:rPr>
        <w:t>茲依照「寺廟登記規則」及「辦理寺廟登記須知」之規定，申請辦理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鄉鎮市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村里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路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號「○○宮（廟、寺）」寺廟登記，特檢附「辦理寺廟登記須知」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條規定之應備表件，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准予登記並發給登記證。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此致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鄉（鎮、市）公所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（申請者）負責人　　　　　　　　　簽名蓋章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地址：　　　縣　　　鄉（鎮、市）　　　村（里）　　鄰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路（街）　　段　　巷　　弄　　號　　樓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（加蓋寺廟圖記）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moi5658</dc:creator>
  <dc:description/>
  <cp:keywords/>
  <dc:language>en-US</dc:language>
  <cp:lastModifiedBy>USER</cp:lastModifiedBy>
  <dcterms:modified xsi:type="dcterms:W3CDTF">2016-06-24T08:54:00Z</dcterms:modified>
  <cp:revision>2</cp:revision>
  <dc:subject/>
  <dc:title>寺廟總登記申請書</dc:title>
</cp:coreProperties>
</file>