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取消支票劃線申請書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向鹿港鎮公所領取支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支票受款人：</w:t>
      </w:r>
      <w:bookmarkStart w:id="0" w:name="_Hlk8301446"/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bookmarkEnd w:id="0"/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支票用途：  </w:t>
      </w:r>
      <w:bookmarkStart w:id="1" w:name="_Hlk8301495"/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bookmarkEnd w:id="1"/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寫請款事由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支票號碼：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尚未開立者不需填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支票金額：新台幣   拾   萬   仟   佰   拾   元整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現因一、□需兌領現金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□未於金融機構設立帳戶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□其他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事由：                 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貴所准予取消支票劃線，倘發生一切損害情事願自行負法律責任。</w:t>
      </w:r>
    </w:p>
    <w:p>
      <w:pPr>
        <w:pStyle w:val="Normal"/>
        <w:spacing w:lineRule="exact" w:line="600"/>
        <w:rPr/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鹿港鎮公所</w:t>
      </w:r>
    </w:p>
    <w:p>
      <w:pPr>
        <w:pStyle w:val="Normal"/>
        <w:spacing w:lineRule="exact" w:line="8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   請   人：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8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 址：</w:t>
      </w:r>
    </w:p>
    <w:p>
      <w:pPr>
        <w:pStyle w:val="Normal"/>
        <w:spacing w:lineRule="exact" w:line="80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聯 絡 電 話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100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注意事項：申請人所蓋印章應與請款憑證之印章相符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   華    民    國        年       月       日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10:00Z</dcterms:created>
  <dc:creator>work</dc:creator>
  <dc:description/>
  <cp:keywords/>
  <dc:language>en-US</dc:language>
  <cp:lastModifiedBy>acer</cp:lastModifiedBy>
  <cp:lastPrinted>2019-05-09T13:47:00Z</cp:lastPrinted>
  <dcterms:modified xsi:type="dcterms:W3CDTF">2019-05-10T03:10:00Z</dcterms:modified>
  <cp:revision>2</cp:revision>
  <dc:subject/>
  <dc:title/>
</cp:coreProperties>
</file>