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繼  承  系  統  表</w:t>
      </w:r>
      <w:r>
        <w:rPr>
          <w:rFonts w:ascii="標楷體" w:hAnsi="標楷體" w:cs="標楷體" w:eastAsia="標楷體"/>
          <w:b/>
          <w:sz w:val="36"/>
          <w:szCs w:val="36"/>
          <w:u w:val="single"/>
          <w:bdr w:val="single" w:sz="4" w:space="0" w:color="000000"/>
        </w:rPr>
        <w:t xml:space="preserve">  </w:t>
      </w:r>
    </w:p>
    <w:p>
      <w:pPr>
        <w:pStyle w:val="Normal"/>
        <w:tabs>
          <w:tab w:val="clear" w:pos="480"/>
          <w:tab w:val="left" w:pos="448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768340"/>
                <wp:effectExtent l="5080" t="571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68280"/>
                          <a:chOff x="0" y="0"/>
                          <a:chExt cx="5715000" cy="5768280"/>
                        </a:xfrm>
                      </wpg:grpSpPr>
                      <wps:wsp>
                        <wps:cNvSpPr txBox="1"/>
                        <wps:spPr>
                          <a:xfrm>
                            <a:off x="270072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祖 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祖 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祖 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祖 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3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5715000" cy="428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3427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4272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母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4000" y="1257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799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360" y="799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342900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子 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14880" y="240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40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71432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死 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714320"/>
                              <a:ext cx="457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配 偶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485720"/>
                              <a:ext cx="539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485720"/>
                              <a:ext cx="539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71800"/>
                              <a:ext cx="534024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0"/>
                                <a:ext cx="5340240" cy="10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539640" cy="10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83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3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3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3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3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47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27432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755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539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53964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257120"/>
                              <a:ext cx="84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53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3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53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53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25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454.2pt" coordorigin="0,0" coordsize="9000,9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3;top:360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祖 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360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祖 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0;top:360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祖 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;top:360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祖 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73,1620" to="5273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31,1620" to="1531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26,1440" to="4026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78,1440" to="2778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2340;width:9000;height:6744">
                  <v:shape id="shape_0" fillcolor="white" stroked="f" o:allowincell="f" style="position:absolute;left:1620;top:2880;width:7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20;top:2880;width:7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345,4320" to="3345,5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0,3600" to="2700,43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26,3600" to="4026,43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280;top:7740;width:71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子 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220,6120" to="5220,6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6120" to="3240,6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60;top:5040;width:71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死 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0;top:5040;width:719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配 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2880;top:4680;width:849;height:170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4860;top:4680;width:849;height:17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0;top:7020;width:8410;height:2064">
                    <v:group id="shape_0" style="position:absolute;left:0;top:7383;width:8410;height:1701">
                      <v:rect id="shape_0" fillcolor="white" stroked="t" o:allowincell="f" style="position:absolute;left:216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24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56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32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40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80;top:7383;width:849;height:17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454,7020" to="454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1,7020" to="1531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8,7020" to="2608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6,7020" to="3686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3,7020" to="4763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0,7020" to="5840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7,7020" to="6917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5,7020" to="7995,73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,7020" to="7993,7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240,6660" to="5219,6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6679" to="4140,7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340;top:2340;width:849;height:17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00;top:2340;width:849;height:17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700,4320" to="4026,4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1080;top:0;width:849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0;top:0;width:849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00;top:0;width:849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60;top:0;width:849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531,1980" to="2790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26,1980" to="5285,1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</w:rPr>
        <w:t>＊依強制汽車責任保險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規定：因汽車交通事故死亡者，保險給付請求權人為受害者之遺屬，其順位如下：</w:t>
      </w:r>
    </w:p>
    <w:p>
      <w:pPr>
        <w:pStyle w:val="Normal"/>
        <w:snapToGrid w:val="false"/>
        <w:spacing w:lineRule="exact" w:line="500"/>
        <w:ind w:left="307" w:hanging="307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父母、子女及配偶 （二）祖父母  （三）：孫子女  （四）：兄弟姐妹</w:t>
      </w:r>
    </w:p>
    <w:p>
      <w:pPr>
        <w:pStyle w:val="Normal"/>
        <w:snapToGrid w:val="false"/>
        <w:spacing w:lineRule="exact" w:line="500" w:before="0" w:after="180"/>
        <w:rPr/>
      </w:pPr>
      <w:r>
        <w:rPr>
          <w:rFonts w:ascii="標楷體" w:hAnsi="標楷體" w:cs="標楷體" w:eastAsia="標楷體"/>
        </w:rPr>
        <w:t>＊本交通事件請求權人共計（   ）人，若有錯誤或遺漏致影響他人</w:t>
      </w:r>
      <w:r>
        <w:rPr/>
        <w:t>，本人願負法律責任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21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蓋章</w:t>
            </w:r>
          </w:p>
          <w:p>
            <w:pPr>
              <w:pStyle w:val="Normal"/>
              <w:snapToGrid w:val="false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485" w:leader="none"/>
        </w:tabs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年        月        日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3:00Z</dcterms:created>
  <dc:creator>win</dc:creator>
  <dc:description/>
  <cp:keywords/>
  <dc:language>en-US</dc:language>
  <cp:lastModifiedBy>xp</cp:lastModifiedBy>
  <dcterms:modified xsi:type="dcterms:W3CDTF">2013-07-10T09:29:00Z</dcterms:modified>
  <cp:revision>9</cp:revision>
  <dc:subject/>
  <dc:title>繼 承 系 統 表</dc:title>
</cp:coreProperties>
</file>