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101"/>
      </w:tblGrid>
      <w:tr>
        <w:trPr>
          <w:trHeight w:val="533" w:hRule="atLeast"/>
        </w:trPr>
        <w:tc>
          <w:tcPr>
            <w:tcW w:w="10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彰化縣鹿港鎮調解委員會   調解通知書</w:t>
            </w:r>
          </w:p>
        </w:tc>
      </w:tr>
      <w:tr>
        <w:trPr>
          <w:trHeight w:val="521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                 間             糾紛事件</w:t>
            </w:r>
          </w:p>
        </w:tc>
      </w:tr>
      <w:tr>
        <w:trPr>
          <w:trHeight w:val="517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        年          月         日</w:t>
            </w:r>
          </w:p>
        </w:tc>
      </w:tr>
      <w:tr>
        <w:trPr>
          <w:trHeight w:val="79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知</w:t>
            </w:r>
          </w:p>
          <w:p>
            <w:pPr>
              <w:pStyle w:val="Normal"/>
              <w:snapToGrid w:val="false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地址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號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（ 民 、 刑 ） 調 字 第           號</w:t>
            </w:r>
          </w:p>
        </w:tc>
      </w:tr>
      <w:tr>
        <w:trPr>
          <w:trHeight w:val="530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調解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到時間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年        月       日 （星期     ）</w:t>
            </w:r>
          </w:p>
        </w:tc>
      </w:tr>
      <w:tr>
        <w:trPr>
          <w:trHeight w:val="508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時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分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</w:tc>
      </w:tr>
      <w:tr>
        <w:trPr>
          <w:trHeight w:val="89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到處所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鎮調解委員會會址：鹿港鎮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before="0" w:after="1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調解會會址請參照調解通知書信封背面－本會位置圖。</w:t>
            </w:r>
          </w:p>
        </w:tc>
      </w:tr>
      <w:tr>
        <w:trPr>
          <w:trHeight w:val="633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事項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受通知人於上開調解期日，須攜帶身分證正本、印章及調解有關資料文件，親自到場。</w:t>
            </w:r>
          </w:p>
          <w:p>
            <w:pPr>
              <w:pStyle w:val="Normal"/>
              <w:snapToGrid w:val="false"/>
              <w:ind w:left="431" w:hanging="0"/>
              <w:rPr>
                <w:rFonts w:ascii="新細明體;PMingLiU" w:hAnsi="新細明體;PMingLiU" w:cs="Arial Unicode MS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FF0000"/>
              </w:rPr>
              <w:t>車禍案件亦請攜帶車主之身分證資料、行車執照影本、印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、本會準時進行調解，受通知人應於調解十分鐘前，持本通知單及相關資料完成報到程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、當事人兩造可推舉一人至三人列席調解會議協同調解，並邀其屆時自行到場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、當事人（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）如不能親自到場，得出具委任書ㄧ份（格式可至本會索取或上本所網站下載），委任代理人（須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）需攜帶當事人與受任人之身分證及印章到場報到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、當事人未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應由法定代理人代為處理（父、母二人共同處理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如只一人出席需出具另ㄧ人委任書，並檢附父、母、未成年人戶籍謄本正本以便確認親子關係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、當事人若為單親，請出具監護人、未成年人戶籍謄本正本，以便確認親子關係及監護人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七、如係公司、行（商）號者，應附營業執照或營利事業登記證影本乙份，法定代理人若無法到場，需出具委任書（請攜帶受任人、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商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法定代理人之身分證、印章及公司專用大小章填寫委任書）。</w:t>
            </w:r>
          </w:p>
          <w:p>
            <w:pPr>
              <w:pStyle w:val="Normal"/>
              <w:ind w:left="385" w:hanging="385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八、當事人如精神喪失或精神耗弱，至不能處理自己事務者，應向法院聲請輔助宣告或監護宣告，並檢具相關證明文件，於調解報到時提出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、該案當事人如死亡，請求權人應出具繼承系統表、全戶及除戶戶籍謄本（正本）各兩份、死亡證明書乙份及該事件相關資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十、如由地院轉介繫屬訴訟中之案件，請將訴訟相關資料攜帶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十ㄧ、調解進行中嚴禁大聲喧嘩及暴力情事發生，違反者即終止調解並報警處理。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案為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車禍糾紛事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當事人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駕駛人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所有人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傷乘客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成年之父母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法定代理人、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屆時列席進行調解。</w:t>
            </w:r>
          </w:p>
          <w:p>
            <w:pPr>
              <w:pStyle w:val="Normal"/>
              <w:snapToGrid w:val="false"/>
              <w:spacing w:before="180" w:after="0"/>
              <w:ind w:left="926" w:hanging="926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攜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事故現場圖、事故分析研判表、該車輛保險卡、醫療診斷書、收據、車輛修理估價單、其他相關證明文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通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車輛投保之保險公司理賠業務人員到場協同調解。</w:t>
            </w:r>
          </w:p>
        </w:tc>
      </w:tr>
      <w:tr>
        <w:trPr>
          <w:trHeight w:val="465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解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址：鹿港鎮景福里民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</w:rPr>
              <w:t>（鹿港鎮公所正後方）。</w:t>
            </w:r>
          </w:p>
        </w:tc>
      </w:tr>
      <w:tr>
        <w:trPr>
          <w:trHeight w:val="46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會專線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4-7772374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774292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9:00Z</dcterms:created>
  <dc:creator>work</dc:creator>
  <dc:description/>
  <cp:keywords/>
  <dc:language>en-US</dc:language>
  <cp:lastModifiedBy>acer</cp:lastModifiedBy>
  <cp:lastPrinted>2012-03-06T14:50:00Z</cp:lastPrinted>
  <dcterms:modified xsi:type="dcterms:W3CDTF">2023-02-08T01:53:00Z</dcterms:modified>
  <cp:revision>12</cp:revision>
  <dc:subject/>
  <dc:title>彰化縣鹿港鎮調解委員會     調解通知書</dc:title>
</cp:coreProperties>
</file>